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GS/LAH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06.03.14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elkund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Kursanmeldung: http://kurse.vhb.org/VHBPORTAL/kursprogramm/kursprogramm.j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Bibelkunde</w:t>
        <w:tab/>
        <w:tab/>
        <w:tab/>
        <w:t>vhb (Elbe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Grundschule/Haupt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Zulassungsvoraussetzung für das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RU in der Grundschule / RU in der Sek 1</w:t>
        <w:tab/>
        <w:t>Haußmann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6 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7 (Regelmäßige Teilnahme)</w:t>
      </w:r>
    </w:p>
    <w:p>
      <w:pPr>
        <w:pStyle w:val="Heading9"/>
        <w:rPr/>
      </w:pPr>
      <w:r>
        <w:rPr/>
        <w:t>Altes Testament im Überblick – 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3 (Regelmäßige Teilnahme)</w:t>
      </w:r>
    </w:p>
    <w:p>
      <w:pPr>
        <w:pStyle w:val="Heading9"/>
        <w:rPr/>
      </w:pPr>
      <w:r>
        <w:rPr/>
        <w:t>Das Lukas-Evangelium</w:t>
        <w:tab/>
        <w:t>Pilhofer</w:t>
      </w:r>
    </w:p>
    <w:p>
      <w:pPr>
        <w:pStyle w:val="Heading9"/>
        <w:rPr/>
      </w:pPr>
      <w:r>
        <w:rPr/>
        <w:t>Paulus</w:t>
        <w:tab/>
        <w:tab/>
        <w:t>P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ymbole der Bibel (Blockseminar)</w:t>
        <w:tab/>
      </w:r>
      <w:r>
        <w:rPr>
          <w:b/>
          <w:bCs/>
          <w:color w:val="0000FF"/>
          <w:spacing w:val="-4"/>
        </w:rPr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pacing w:val="-4"/>
        </w:rPr>
      </w:pPr>
      <w:r>
        <w:rPr>
          <w:b/>
          <w:bCs/>
          <w:color w:val="0000FF"/>
          <w:spacing w:val="-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bCs/>
          <w:color w:val="0000FF"/>
          <w:sz w:val="4"/>
        </w:rPr>
      </w:pPr>
      <w:r>
        <w:rPr>
          <w:bCs/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/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e im Überblick</w:t>
        <w:tab/>
        <w:t>von Stock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Themen der Kirchengeschichte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- GHS (7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2 (Mün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Einführung in die theologische Ethik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men der Systematischen Theologie im RU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Themen der Systematischen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Pentateuch</w:t>
        <w:tab/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T - Themen neutestamentl. Theologie (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)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Das Lukas-Evangelium</w:t>
        <w:tab/>
        <w:t>Pilhofer</w:t>
      </w:r>
    </w:p>
    <w:p>
      <w:pPr>
        <w:pStyle w:val="Heading9"/>
        <w:rPr/>
      </w:pPr>
      <w:r>
        <w:rPr/>
        <w:t>Paulus</w:t>
        <w:tab/>
        <w:tab/>
        <w:t>P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 xml:space="preserve">Christliche Kirchen in der Türkei </w:t>
      </w:r>
      <w:r>
        <w:rPr>
          <w:bCs/>
          <w:color w:val="0000FF"/>
        </w:rPr>
        <w:t>(Erlangen)</w:t>
      </w:r>
      <w:r>
        <w:rPr>
          <w:b/>
          <w:bCs/>
          <w:color w:val="0000FF"/>
        </w:rPr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GHS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8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Gotteslehre</w:t>
        <w:tab/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8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Umweltethik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ie 10 Gebote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948A54"/>
        </w:rPr>
      </w:pPr>
      <w:r>
        <w:rPr>
          <w:b/>
          <w:color w:val="948A54"/>
        </w:rPr>
        <w:t>NEU: Medienethik</w:t>
        <w:tab/>
        <w:t>Zeilinger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948A54"/>
          <w:sz w:val="12"/>
        </w:rPr>
      </w:pPr>
      <w:r>
        <w:rPr>
          <w:rFonts w:cs="Arial" w:ascii="Arial" w:hAnsi="Arial"/>
          <w:b/>
          <w:color w:val="948A54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(Regelmäßige Teilnahme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er Islam - Lehren, Kulturen, Lebensstile</w:t>
        <w:tab/>
        <w:t>Behr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lang w:val="fr-FR"/>
        </w:rPr>
      </w:pPr>
      <w:r>
        <w:rPr>
          <w:rFonts w:cs="Arial" w:ascii="Arial" w:hAnsi="Arial"/>
          <w:b/>
          <w:bCs/>
          <w:color w:val="0000FF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Wahlpflichtmodul, schwerpunktübergreifen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einCampus-Modul 875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  <w:lang w:val="fr-FR"/>
        </w:rPr>
        <w:t xml:space="preserve">87501 Mündl. </w:t>
      </w:r>
      <w:r>
        <w:rPr>
          <w:rFonts w:cs="Arial" w:ascii="Arial" w:hAnsi="Arial"/>
          <w:color w:val="FF0000"/>
          <w:sz w:val="22"/>
        </w:rPr>
        <w:t>Prüfung oder HA (Schwerpunkt eine LV) über das gesamte Wahlmodul (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 Campus: 875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er Islam - Lehren, Kulturen, Lebensstile </w:t>
      </w:r>
      <w:r>
        <w:rPr>
          <w:color w:val="0000FF"/>
        </w:rPr>
        <w:t>(wenn nicht 87002/3)</w:t>
      </w:r>
      <w:r>
        <w:rPr>
          <w:b/>
          <w:color w:val="0000FF"/>
        </w:rPr>
        <w:tab/>
        <w:t>Beh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Grundkurs Judentum </w:t>
      </w:r>
      <w:r>
        <w:rPr>
          <w:color w:val="0000FF"/>
        </w:rPr>
        <w:t>(wenn nicht 87002/3)</w:t>
      </w:r>
      <w:r>
        <w:rPr>
          <w:b/>
          <w:color w:val="0000FF"/>
        </w:rPr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 xml:space="preserve">Gerechtigkeit - in islamischer und christlicher Sicht </w:t>
        <w:tab/>
        <w:t>Roth, Ulfat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5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Gotteslehre</w:t>
        <w:tab/>
        <w:tab/>
        <w:t>Schoberth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Umweltethik</w:t>
        <w:tab/>
        <w:tab/>
        <w:t>Ley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ie 10 Gebote </w:t>
        <w:tab/>
        <w:tab/>
        <w:t>Ley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Themen Systematischer Theologie im RU 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Gerechtigkeit - in islamischer und christlicher Sicht </w:t>
        <w:tab/>
        <w:t>Roth, Ulfat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948A54"/>
          <w:sz w:val="12"/>
        </w:rPr>
      </w:pPr>
      <w:r>
        <w:rPr>
          <w:b/>
          <w:color w:val="948A54"/>
        </w:rPr>
        <w:t>NEU: Medienethik</w:t>
        <w:tab/>
        <w:t>Zeilinger</w:t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948A54"/>
          <w:sz w:val="4"/>
          <w:szCs w:val="4"/>
        </w:rPr>
      </w:pPr>
      <w:r>
        <w:rPr>
          <w:rFonts w:cs="Arial" w:ascii="Arial" w:hAnsi="Arial"/>
          <w:color w:val="948A54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: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/>
      </w:pPr>
      <w:r>
        <w:rPr>
          <w:b/>
          <w:color w:val="0000FF"/>
        </w:rPr>
        <w:t xml:space="preserve">Grundfragen der Religionspädagogik und –didaktik I </w:t>
      </w:r>
      <w:r>
        <w:rPr>
          <w:color w:val="0000FF"/>
        </w:rPr>
        <w:t>(Erlangen)</w:t>
      </w:r>
      <w:r>
        <w:rPr>
          <w:b/>
          <w:color w:val="0000FF"/>
        </w:rPr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Grundfragen der Religionspädagogik I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Bilder im Religionsunterricht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Methoden des Religionsunterrichts</w:t>
        <w:tab/>
        <w:t xml:space="preserve">Garre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ie Kraft der Stille 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modul Praktikum (5 ECTS)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ird nur im Wintersemester angeboten. </w:t>
      </w:r>
      <w:r>
        <w:rPr>
          <w:b/>
          <w:color w:val="0000FF"/>
          <w:sz w:val="22"/>
          <w:highlight w:val="yellow"/>
        </w:rPr>
        <w:t>Bitte melden Sie sich rechtzeitig im Praktikumsamt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color w:val="0000FF"/>
          <w:sz w:val="20"/>
        </w:rPr>
      </w:pPr>
      <w:r>
        <w:rPr>
          <w:color w:val="0000FF"/>
          <w:sz w:val="20"/>
        </w:rPr>
        <w:t>Wird nur im Wintersemester angeboten.</w:t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Didaktisch-methodisches Seminar mit Unterrichtsentwurf/Forschungsprojek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eligionsunterricht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Bilder im Religionsunterricht 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/>
      </w:pPr>
      <w:r>
        <w:rPr>
          <w:b/>
          <w:color w:val="0000FF"/>
        </w:rPr>
        <w:t>Themen Systematischer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ind w:left="1800" w:hanging="1800"/>
        <w:rPr>
          <w:b/>
          <w:b/>
          <w:color w:val="0000FF"/>
        </w:rPr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eligionsunterricht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Themen Systematischer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liche Themen im RU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8740</w:t>
      </w:r>
      <w:r>
        <w:rPr>
          <w:b w:val="false"/>
          <w:bCs/>
          <w:color w:val="FF0000"/>
        </w:rPr>
        <w:t xml:space="preserve">  (</w:t>
      </w:r>
      <w:r>
        <w:rPr>
          <w:b w:val="false"/>
          <w:bCs/>
          <w:color w:val="FF0000"/>
          <w:u w:val="single"/>
        </w:rPr>
        <w:t>nur für Grundschule möglich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Examensvorbereitende Übungen</w:t>
      </w:r>
    </w:p>
    <w:p>
      <w:pPr>
        <w:pStyle w:val="Heading9"/>
        <w:tabs>
          <w:tab w:val="clear" w:pos="7020"/>
          <w:tab w:val="left" w:pos="1800" w:leader="none"/>
          <w:tab w:val="left" w:pos="7371" w:leader="none"/>
        </w:tabs>
        <w:rPr>
          <w:bCs w:val="false"/>
        </w:rPr>
      </w:pPr>
      <w:r>
        <w:rPr>
          <w:bCs w:val="false"/>
        </w:rPr>
        <w:t>Übung zum Examen NT</w:t>
        <w:tab/>
        <w:t>Brandenbu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Cs/>
        </w:rPr>
      </w:pPr>
      <w:r>
        <w:rPr>
          <w:b/>
          <w:color w:val="0000FF"/>
        </w:rPr>
        <w:t xml:space="preserve">Übung zum Examen Dogmatik </w:t>
        <w:tab/>
        <w:t>Clicqué, G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Cs/>
        </w:rPr>
      </w:pPr>
      <w:r>
        <w:rPr>
          <w:b/>
          <w:color w:val="0000FF"/>
        </w:rPr>
        <w:t>Übung zum Examen Fach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1:00Z</dcterms:created>
  <dc:creator>Andrea Pagni</dc:creator>
  <dc:description/>
  <cp:keywords/>
  <dc:language>en-US</dc:language>
  <cp:lastModifiedBy>WRHAUSSM</cp:lastModifiedBy>
  <cp:lastPrinted>2013-01-18T16:27:00Z</cp:lastPrinted>
  <dcterms:modified xsi:type="dcterms:W3CDTF">2014-03-06T14:48:00Z</dcterms:modified>
  <cp:revision>4</cp:revision>
  <dc:subject/>
  <dc:title>§ 1</dc:title>
</cp:coreProperties>
</file>