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0"/>
          <w:highlight w:val="yellow"/>
        </w:rPr>
        <w:t>Evangelische Theologie LAGS/HS (</w:t>
      </w:r>
      <w:r>
        <w:rPr>
          <w:sz w:val="30"/>
          <w:highlight w:val="yellow"/>
          <w:u w:val="single"/>
        </w:rPr>
        <w:t>ohne</w:t>
      </w:r>
      <w:r>
        <w:rPr>
          <w:sz w:val="30"/>
          <w:highlight w:val="yellow"/>
        </w:rPr>
        <w:t xml:space="preserve"> Evang. Religion als Fach)</w:t>
      </w:r>
      <w:r>
        <w:rPr>
          <w:sz w:val="30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>Zuordnung von Lehrveranstaltungen zu Modulen</w:t>
      </w:r>
    </w:p>
    <w:p>
      <w:pPr>
        <w:pStyle w:val="Heading6"/>
        <w:rPr>
          <w:color w:val="339966"/>
          <w:u w:val="single"/>
        </w:rPr>
      </w:pPr>
      <w:r>
        <w:rPr>
          <w:color w:val="339966"/>
          <w:u w:val="single"/>
        </w:rPr>
        <w:t>NEUES Modell  A – B – C</w:t>
      </w:r>
    </w:p>
    <w:p>
      <w:pPr>
        <w:pStyle w:val="Normal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  <w:color w:val="FF9900"/>
        </w:rPr>
        <w:t>Stand 23.01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spacing w:val="-2"/>
        </w:rPr>
        <w:t>Pflicht-Modul Evangelische Theologie (4 ECTS = 2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FF0000"/>
        </w:rPr>
        <w:t>MeinCampus 96201 (Regelmäßige Teilnahme und Klausur oder mdl. Prüfung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</w:rPr>
      </w:pPr>
      <w:r>
        <w:rPr>
          <w:b/>
          <w:bCs/>
          <w:color w:val="FF0000"/>
        </w:rPr>
        <w:t>MeinCampus 96202 (Regelmäßige Teilnahm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Religiöse Aspekte von Bildung u. Erziehung</w:t>
        <w:tab/>
        <w:t>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Der Mensch und die Scham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color w:val="339966"/>
          <w:sz w:val="20"/>
        </w:rPr>
        <w:t>WS 09/10</w:t>
        <w:tab/>
        <w:t>Lebensgeschichten nachgehen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Wunder Jesu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Grundelemente des Glaubens entdeck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</w:t>
        <w:tab/>
        <w:t>Jona. Existenziell – theologisch – didaktisch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Paulus/Apostelgeschichte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</w:t>
        <w:tab/>
        <w:t>Islam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</w:t>
        <w:tab/>
        <w:t>Grundfragen der Religionswissenschaft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thische Themen in der Schul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0</w:t>
        <w:tab/>
        <w:t>Liebe und Sexualitä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0:00Z</dcterms:created>
  <dc:creator>Andrea Pagni</dc:creator>
  <dc:description/>
  <cp:keywords/>
  <dc:language>en-US</dc:language>
  <cp:lastModifiedBy>Werner Haußmann</cp:lastModifiedBy>
  <cp:lastPrinted>2009-02-19T18:26:00Z</cp:lastPrinted>
  <dcterms:modified xsi:type="dcterms:W3CDTF">2010-02-24T10:21:00Z</dcterms:modified>
  <cp:revision>3</cp:revision>
  <dc:subject/>
  <dc:title>§ 1</dc:title>
</cp:coreProperties>
</file>