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H </w:t>
      </w:r>
      <w:r>
        <w:rPr>
          <w:color w:val="FF0000"/>
          <w:sz w:val="32"/>
          <w:highlight w:val="yellow"/>
        </w:rPr>
        <w:t>(MeinCampus 1710)</w:t>
      </w:r>
      <w:r>
        <w:rPr>
          <w:color w:val="FF0000"/>
          <w:sz w:val="32"/>
        </w:rPr>
        <w:t xml:space="preserve">  </w:t>
      </w:r>
      <w:r>
        <w:rPr>
          <w:sz w:val="32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28.07.11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0</w:t>
        <w:tab/>
        <w:t>Bibel, christlicher Glaube und ihre Didaktik 2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  <w:sz w:val="20"/>
        </w:rPr>
      </w:pPr>
      <w:r>
        <w:rPr>
          <w:color w:val="0000FF"/>
          <w:sz w:val="20"/>
        </w:rPr>
        <w:t>SoSe 11</w:t>
        <w:tab/>
        <w:t>Bibel - Glaube - Didaktik 2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09/10</w:t>
        <w:tab/>
        <w:t>Bibel, christlicher Glaube und ihre Didaktik 1</w:t>
        <w:tab/>
        <w:t>Haußmann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480"/>
          <w:tab w:val="left" w:pos="1260" w:leader="none"/>
          <w:tab w:val="left" w:pos="66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S 10/11</w:t>
        <w:tab/>
        <w:t>Bibel, christlicher Glaube und ihre Didaktik 1</w:t>
        <w:tab/>
        <w:t>Haußmann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480"/>
          <w:tab w:val="left" w:pos="1260" w:leader="none"/>
          <w:tab w:val="left" w:pos="66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6480"/>
          <w:tab w:val="left" w:pos="1260" w:leader="none"/>
          <w:tab w:val="left" w:pos="6660" w:leader="none"/>
        </w:tabs>
        <w:rPr>
          <w:bCs/>
        </w:rPr>
      </w:pPr>
      <w:r>
        <w:rPr>
          <w:bCs/>
        </w:rPr>
        <w:t>WS 11/12</w:t>
        <w:tab/>
        <w:t>Bibel - Glaube - Didaktik 1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logische Themen für die Sekundarstufe 1 (6 ECTS = 2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irchen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1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oSe 10 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SoSe 11 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202 (mdl. Prüfung. oder Klausur oder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/>
      </w:pPr>
      <w:r>
        <w:rPr>
          <w:bCs/>
          <w:color w:val="0000FF"/>
          <w:sz w:val="20"/>
        </w:rPr>
        <w:t>WS 10/11</w:t>
      </w:r>
      <w:r>
        <w:rPr>
          <w:color w:val="0000FF"/>
          <w:sz w:val="20"/>
        </w:rPr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S 10/11</w:t>
        <w:tab/>
        <w:t xml:space="preserve">Themen der Systematischen Theologie 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SoSe 11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1/12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1/12</w:t>
        <w:tab/>
        <w:t>Einführung in die Ethik</w:t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1/12</w:t>
        <w:tab/>
        <w:t>Themen der Syst. Theologie: Wirtschaftsethik</w:t>
        <w:tab/>
        <w:t>Garreis/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: Fachdidaktik (9 ECTS = 4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40 (Portfolio aus 59404, 59405, 59407 -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Basiskurs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 xml:space="preserve">WS 09/10 </w:t>
        <w:tab/>
        <w:t>Grundfragen der Religionspädagogik u. –didaktik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>
          <w:b w:val="false"/>
          <w:sz w:val="20"/>
        </w:rPr>
        <w:t xml:space="preserve">WS10/11 </w:t>
        <w:tab/>
        <w:t>Grundfragen der Religionspädagogik u. –didaktik 1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/>
        <w:t xml:space="preserve">WS11/12 </w:t>
        <w:tab/>
        <w:t>Grundfragen der Religionspädagogik u. –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7 (Regelmäßige Teilnahme)</w:t>
      </w:r>
    </w:p>
    <w:p>
      <w:pPr>
        <w:pStyle w:val="Heading7"/>
        <w:keepNext w:val="false"/>
        <w:tabs>
          <w:tab w:val="clear" w:pos="6480"/>
          <w:tab w:val="clear" w:pos="6660"/>
          <w:tab w:val="left" w:pos="1260" w:leader="none"/>
          <w:tab w:val="left" w:pos="6840" w:leader="none"/>
        </w:tabs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SoSe 09</w:t>
        <w:tab/>
        <w:t>Religionsunterricht gestalten HS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oSe 10</w:t>
        <w:tab/>
        <w:t>Religionsunterricht gestalten HS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>
          <w:b w:val="false"/>
          <w:sz w:val="20"/>
        </w:rPr>
        <w:t>SoSe 11</w:t>
        <w:tab/>
        <w:t>Religionsunterricht gestalten (HS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Hauptschullehrplans im RU (2 ECTS)</w:t>
      </w:r>
    </w:p>
    <w:p>
      <w:pPr>
        <w:pStyle w:val="Heading7"/>
        <w:tabs>
          <w:tab w:val="clear" w:pos="6480"/>
          <w:tab w:val="left" w:pos="1260" w:leader="none"/>
          <w:tab w:val="left" w:pos="6660" w:leader="none"/>
          <w:tab w:val="left" w:pos="6840" w:leader="none"/>
        </w:tabs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  <w:t>MeinCampus: 59404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SoSe 09</w:t>
        <w:tab/>
        <w:t>RU in der Hauptschule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oSe 10</w:t>
        <w:tab/>
        <w:t>RU in der HS</w:t>
        <w:tab/>
        <w:t>Haußmann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oSe 11</w:t>
        <w:tab/>
        <w:t>RU in der Sek I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  <w:highlight w:val="yellow"/>
        </w:rPr>
      </w:pPr>
      <w:r>
        <w:rPr>
          <w:color w:val="0000FF"/>
        </w:rPr>
        <w:tab/>
      </w:r>
      <w:r>
        <w:rPr>
          <w:b/>
          <w:i/>
          <w:color w:val="0000FF"/>
          <w:highlight w:val="yellow"/>
        </w:rPr>
        <w:t>(Zulassungsvoraussetz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</w:r>
      <w:r>
        <w:rPr>
          <w:b/>
          <w:i/>
          <w:color w:val="0000FF"/>
          <w:highlight w:val="yellow"/>
        </w:rPr>
        <w:t>für das verpflichtende 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406 (Portfolio aus 59405, 59407, 59404 –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Begleitseminar zum Praktikum 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402 (Regelm. Teilnahme und Praktikumsbericht mit Unterrichtsentwur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color w:val="0000FF"/>
          <w:sz w:val="20"/>
        </w:rPr>
      </w:pPr>
      <w:r>
        <w:rPr>
          <w:color w:val="0000FF"/>
          <w:sz w:val="20"/>
        </w:rPr>
        <w:t>WS 09/10</w:t>
        <w:tab/>
        <w:t>Themen des RU in der HS</w:t>
        <w:tab/>
        <w:t>Pirner, Haußmann, Haas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WS 10/11</w:t>
        <w:tab/>
        <w:t xml:space="preserve">Themen des RU in der HS </w:t>
        <w:tab/>
        <w:t>Haas, Leipziger</w:t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>
          <w:b w:val="false"/>
          <w:b w:val="false"/>
          <w:color w:val="C0C0C0"/>
          <w:sz w:val="20"/>
        </w:rPr>
      </w:pPr>
      <w:r>
        <w:rPr>
          <w:b w:val="false"/>
          <w:color w:val="C0C0C0"/>
          <w:sz w:val="20"/>
        </w:rPr>
      </w:r>
    </w:p>
    <w:p>
      <w:pPr>
        <w:pStyle w:val="Heading7"/>
        <w:tabs>
          <w:tab w:val="clear" w:pos="6480"/>
          <w:tab w:val="clear" w:pos="6660"/>
          <w:tab w:val="left" w:pos="1260" w:leader="none"/>
          <w:tab w:val="left" w:pos="6840" w:leader="none"/>
        </w:tabs>
        <w:rPr/>
      </w:pPr>
      <w:r>
        <w:rPr/>
        <w:t>WS 11/12</w:t>
        <w:tab/>
        <w:t>Religionsunterricht in Theorie und Praxis</w:t>
        <w:tab/>
        <w:t>Haußmann/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4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ätzliches studienbegleitend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9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8"/>
        <w:rPr>
          <w:color w:val="0000FF"/>
        </w:rPr>
      </w:pPr>
      <w:r>
        <w:rPr>
          <w:color w:val="0000FF"/>
        </w:rPr>
        <w:t>Wintersemester 11/12: in den Praktikumssch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60" w:leader="none"/>
        <w:tab w:val="left" w:pos="6480" w:leader="none"/>
        <w:tab w:val="left" w:pos="6660" w:leader="none"/>
      </w:tabs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709"/>
        <w:tab w:val="left" w:pos="1260" w:leader="none"/>
        <w:tab w:val="left" w:pos="6480" w:leader="none"/>
      </w:tabs>
      <w:spacing w:before="60" w:after="60"/>
      <w:outlineLvl w:val="7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16:00Z</dcterms:created>
  <dc:creator>Andrea Pagni</dc:creator>
  <dc:description/>
  <cp:keywords/>
  <dc:language>en-US</dc:language>
  <cp:lastModifiedBy>WRHAUSSM</cp:lastModifiedBy>
  <cp:lastPrinted>2011-07-28T17:16:00Z</cp:lastPrinted>
  <dcterms:modified xsi:type="dcterms:W3CDTF">2011-07-28T15:17:00Z</dcterms:modified>
  <cp:revision>5</cp:revision>
  <dc:subject/>
  <dc:title>§ 1</dc:title>
</cp:coreProperties>
</file>