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2"/>
        </w:rPr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>LARS (Unterrichtsfach)</w:t>
      </w:r>
      <w:r>
        <w:rPr>
          <w:color w:val="FF0000"/>
          <w:sz w:val="32"/>
          <w:highlight w:val="yellow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color w:val="FF6600"/>
        </w:rPr>
      </w:pPr>
      <w:r>
        <w:rPr>
          <w:b/>
          <w:color w:val="FF6600"/>
        </w:rPr>
        <w:t>Stand 10.10.1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Pflicht-Modul Grundkurs: Einführung in Theologie u. Religionspädagogik (8 ECT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8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200" w:leader="none"/>
          <w:tab w:val="left" w:pos="774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0" w:leader="none"/>
          <w:tab w:val="left" w:pos="63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Theologie und wissenschaftliches Arbeiten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Glauben - Denken - Theologie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>Glauben – Denken - Theologie</w:t>
        <w:tab/>
        <w:t>Pirner, 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Einführung in Theologie und wiss. Arbeiten (RS)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Einführung in Theologie und wiss. Arbeiten (RS)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ibelkunde (3 EC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2 (Klausur, un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Biblische Schlüsselthemen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>Bibelkunde</w:t>
        <w:tab/>
        <w:t>Ath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 xml:space="preserve">Bibelkunde 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Bibelkunde</w:t>
        <w:tab/>
        <w:t>Ath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Bibelkunde (GHRS)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Bibelkunde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0/11</w:t>
        <w:tab/>
        <w:t>Bibelkunde</w:t>
        <w:tab/>
        <w:t>vhb (Borman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 xml:space="preserve">Religionsunterricht in der Realschule (2 ECTS) </w:t>
      </w:r>
      <w:r>
        <w:rPr>
          <w:rFonts w:cs="Arial" w:ascii="Arial" w:hAnsi="Arial"/>
          <w:b/>
        </w:rPr>
        <w:t>F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3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>RU in der Realschule</w:t>
        <w:tab/>
        <w:t>B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RU in der Realschule</w:t>
        <w:tab/>
        <w:t>B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RU in der Realschule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flicht-Modul Biblische Theologie 1 (10 EC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8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Altes Testament im Überblic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1 (Klausur/mdl. Prüfung) / 873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>Geschichte Israels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Geschichte Israels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C0C0C0"/>
        </w:rPr>
      </w:pPr>
      <w:r>
        <w:rPr>
          <w:color w:val="C0C0C0"/>
        </w:rPr>
        <w:t>SoSe 11</w:t>
        <w:tab/>
        <w:t>Geschichte Israels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Einführung in den Umgang mit dem AT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2 (Klausur/mdl. Prüfung) / 873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 xml:space="preserve">Prophetie - prophetische Literatur </w:t>
        <w:tab/>
        <w:t>B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 xml:space="preserve">Prophetie - prophetische Literatur 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Pentateuch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Grundprobleme des AT – Prophetie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12"/>
        </w:rPr>
      </w:pPr>
      <w:r>
        <w:rPr>
          <w:sz w:val="12"/>
        </w:rPr>
      </w:r>
    </w:p>
    <w:p>
      <w:pPr>
        <w:pStyle w:val="Heading9"/>
        <w:rPr/>
      </w:pPr>
      <w:r>
        <w:rPr/>
        <w:t>WS 10/11</w:t>
        <w:tab/>
        <w:t>Einführung: Umgang mit dem AT (+ Pentateuch)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 xml:space="preserve">NT - Synoptische Evangelien/Jesus </w:t>
      </w:r>
      <w:r>
        <w:rPr>
          <w:rFonts w:cs="Arial" w:ascii="Arial" w:hAnsi="Arial"/>
          <w:u w:val="single"/>
        </w:rPr>
        <w:t>oder</w:t>
      </w:r>
      <w:r>
        <w:rPr>
          <w:rFonts w:cs="Arial" w:ascii="Arial" w:hAnsi="Arial"/>
        </w:rPr>
        <w:t xml:space="preserve"> Paulus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Jesus von Nazareth</w:t>
        <w:tab/>
        <w:t>Rus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>Jesus von Nazareth</w:t>
        <w:tab/>
        <w:t>Scornaien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Jesus von Nazareth</w:t>
        <w:tab/>
        <w:t>Pilho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 - Einführung in den Umgang mit dem NT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4 (Klausur/Hausarbe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 xml:space="preserve">Einführung in den Umgang des NT   </w:t>
        <w:tab/>
        <w:t>Pilho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 xml:space="preserve">Einführung in den Umgang mit dem NT   </w:t>
        <w:tab/>
        <w:t>Scornaien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 xml:space="preserve">Einführung in den Umgang mit dem NT   </w:t>
        <w:tab/>
        <w:t>Börstingha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0/11</w:t>
        <w:tab/>
        <w:t xml:space="preserve">Einführung in den Umgang mit dem NT   </w:t>
        <w:tab/>
        <w:t>El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blische Themen im RU 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5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Jona</w:t>
        <w:tab/>
        <w:t>Haußmann/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Wunder</w:t>
        <w:tab/>
        <w:t>Alde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>Schöpfung</w:t>
        <w:tab/>
        <w:t>Haußmann/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 xml:space="preserve">Wasser 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 xml:space="preserve">WS 08/09 </w:t>
      </w:r>
      <w:r>
        <w:rPr>
          <w:sz w:val="20"/>
        </w:rPr>
        <w:tab/>
        <w:t xml:space="preserve">Gleichnisse </w:t>
        <w:tab/>
        <w:t>Aldebert, 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 xml:space="preserve">Aufbruch, Abbruch, Umbruch - Abraham </w:t>
        <w:tab/>
        <w:t>Pirner/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Biblische Themen im RU 1 (Blockseminar)</w:t>
        <w:tab/>
        <w:t>Haußmann / 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 xml:space="preserve">WS 09/10 </w:t>
        <w:tab/>
        <w:t>Wunder &amp; Gleichnisse (Blockseminar)</w:t>
        <w:tab/>
        <w:t>Lähnemann / Alde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Jona</w:t>
        <w:tab/>
        <w:t>Haußmann / 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Apostelgeschichte/Paulus</w:t>
        <w:tab/>
        <w:t>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0/11</w:t>
        <w:tab/>
        <w:t>Macht und Verantwortung: David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0/11</w:t>
        <w:tab/>
        <w:t xml:space="preserve">Gleichnisse: exegetisch und didaktisch </w:t>
        <w:tab/>
      </w:r>
      <w:r>
        <w:rPr>
          <w:b/>
          <w:bCs/>
          <w:color w:val="0000FF"/>
          <w:spacing w:val="-4"/>
        </w:rPr>
        <w:t>Haußmann/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Kirchengeschichte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37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>Kirchengeschichte im Überblick (3 ECT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801 (Hausarbe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Kirchengeschichte im Überblick</w:t>
        <w:tab/>
        <w:t>Seeg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0/11</w:t>
        <w:tab/>
        <w:t>Kirchengeschichte im Überblick</w:t>
        <w:tab/>
        <w:t>von Stockhau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r KG – mit didaktischem Ausblic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8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>Themen der Kirchengeschichte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>Themen der Kirchengeschichte</w:t>
        <w:tab/>
        <w:t>Seeg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Themen der Kirchengeschichte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Kirchengeschichtliche Grundthemen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  <w:r>
        <w:br w:type="page"/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1 – LRS (6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 xml:space="preserve">MeinCampus-Modul 86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Cs/>
        </w:rPr>
        <w:t xml:space="preserve">Einführung in die Dogmatik: </w:t>
      </w:r>
      <w:r>
        <w:rPr>
          <w:rFonts w:cs="Arial" w:ascii="Arial" w:hAnsi="Arial"/>
          <w:bCs/>
          <w:spacing w:val="-2"/>
        </w:rPr>
        <w:t>Zentrale Themen christlichen Glaubens</w:t>
      </w:r>
      <w:r>
        <w:rPr>
          <w:rFonts w:cs="Arial" w:ascii="Arial" w:hAnsi="Arial"/>
          <w:bCs/>
        </w:rPr>
        <w:t xml:space="preserve">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501 (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Grundriss der Dogmatik</w:t>
        <w:tab/>
        <w:t>Hah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 xml:space="preserve">Anthropologie 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inführung in die Eth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502 (mdl. Prüfung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Einführung in die Ethik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Einführung in die Ethik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Biblische Theologi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Themen alttestamentlicher Theologie – z.B. Prophetie (2/3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Pentateuch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Heading9"/>
        <w:rPr>
          <w:color w:val="99CCFF"/>
        </w:rPr>
      </w:pPr>
      <w:r>
        <w:rPr>
          <w:color w:val="99CCFF"/>
        </w:rPr>
        <w:t>WS 10/11</w:t>
        <w:tab/>
        <w:t>Umgang mit dem AT + Pentateuch</w:t>
        <w:tab/>
        <w:t>Nentel (Aus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T - Themen neutestamentl. Theologie - Jesus </w:t>
      </w:r>
      <w:r>
        <w:rPr>
          <w:rFonts w:cs="Arial" w:ascii="Arial" w:hAnsi="Arial"/>
          <w:u w:val="single"/>
        </w:rPr>
        <w:t>oder</w:t>
      </w:r>
      <w:r>
        <w:rPr>
          <w:rFonts w:cs="Arial" w:ascii="Arial" w:hAnsi="Arial"/>
        </w:rPr>
        <w:t xml:space="preserve"> Paulus (2/3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lang w:val="fr-FR"/>
        </w:rPr>
      </w:pPr>
      <w:r>
        <w:rPr>
          <w:sz w:val="20"/>
          <w:lang w:val="fr-FR"/>
        </w:rPr>
        <w:t>SoSe 09</w:t>
        <w:tab/>
        <w:t>Paulus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C0C0C0"/>
          <w:lang w:val="fr-FR"/>
        </w:rPr>
      </w:pPr>
      <w:r>
        <w:rPr>
          <w:color w:val="C0C0C0"/>
          <w:lang w:val="fr-FR"/>
        </w:rPr>
        <w:t>SoSe 11</w:t>
        <w:tab/>
        <w:t>Paulus</w:t>
        <w:tab/>
        <w:t>N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C0C0C0"/>
          <w:lang w:val="fr-FR"/>
        </w:rPr>
      </w:pPr>
      <w:r>
        <w:rPr>
          <w:color w:val="C0C0C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  <w:lang w:val="fr-FR"/>
        </w:rPr>
      </w:pPr>
      <w:r>
        <w:rPr>
          <w:color w:val="0000FF"/>
          <w:sz w:val="12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  <w:lang w:val="fr-FR"/>
        </w:rPr>
      </w:pPr>
      <w:r>
        <w:rPr>
          <w:rFonts w:cs="Arial" w:ascii="Arial" w:hAnsi="Arial"/>
          <w:color w:val="0000FF"/>
          <w:sz w:val="12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modul Kirchengeschicht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37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ormationsgeschichte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901 (HA oder 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 xml:space="preserve">Geschichte und Theologie der Reformation  </w:t>
        <w:tab/>
        <w:t>Seeg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 xml:space="preserve">Geschichte und Theologie der Reformation  </w:t>
        <w:tab/>
        <w:t>Seeg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istliche Kirchen und Gruppen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9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Konfessionskunde</w:t>
        <w:tab/>
        <w:t>Gaz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Christliche Kirchen und Gruppen</w:t>
        <w:tab/>
        <w:t>Gaz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2 - LRS (6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6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Dogmat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601 (Klausur oder mdl. Prüfung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Grundfragen der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undlagen und Fragen christlicher Eth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color w:val="FF0000"/>
          <w:sz w:val="22"/>
          <w:lang w:val="it-IT"/>
        </w:rPr>
        <w:t>MeinCampus: 86602 (HA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Sozial- und Wirtschaftsethik</w:t>
        <w:tab/>
        <w:t>Re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Christl. Ethik und Menschenrechte (Kinderrechte)</w:t>
        <w:tab/>
        <w:t>Ulrich-Eschemann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prechblasentext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Religionswissenschaft (5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00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Religionswissenschaft (1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1  (Regelmäßige Teilnahme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8/09</w:t>
        <w:tab/>
        <w:t>Weltreligionen im RU</w:t>
        <w:tab/>
        <w:t>Haußman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Religionen vor Ort</w:t>
        <w:tab/>
        <w:t>Lähneman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Feste der Religionen</w:t>
        <w:tab/>
        <w:t>Straß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Grundfragen der Religionswissenschaft</w:t>
        <w:tab/>
        <w:t>Haußmann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kenntnisse des Judentums in seinem Verhältnis zum Christentum (2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2 (HA oder Klausur oder mdl. Prüfung, benotet) / 87003 (ohne Prüfun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Grundkurs Judentum</w:t>
        <w:tab/>
        <w:t>Krabb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>Grundkurs Judentum</w:t>
        <w:tab/>
        <w:t>Krabb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Grundkurs Judentum</w:t>
        <w:tab/>
        <w:t>Krabb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undkenntnisse des Islam in seinem Verhältnis zum Christentum (2 ECTS)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2 (HA oder Klausur oder mdl. Prüfung, benotet) / 87003 (ohne Prüfun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>Begegnung mit dem Islam</w:t>
        <w:tab/>
        <w:t>Lähneman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lang w:val="fr-FR"/>
        </w:rPr>
      </w:pPr>
      <w:r>
        <w:rPr>
          <w:sz w:val="20"/>
          <w:lang w:val="fr-FR"/>
        </w:rPr>
        <w:t>SoSe 09</w:t>
        <w:tab/>
        <w:t>Islam</w:t>
        <w:tab/>
        <w:t>Gloël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lang w:val="fr-FR"/>
        </w:rPr>
      </w:pPr>
      <w:r>
        <w:rPr>
          <w:sz w:val="20"/>
          <w:lang w:val="fr-FR"/>
        </w:rPr>
        <w:t>SoSe 10</w:t>
        <w:tab/>
        <w:t>Islam</w:t>
        <w:tab/>
        <w:t>Braun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  <w:sz w:val="12"/>
          <w:lang w:val="fr-FR"/>
        </w:rPr>
      </w:pPr>
      <w:r>
        <w:rPr>
          <w:rFonts w:cs="Arial" w:ascii="Arial" w:hAnsi="Arial"/>
          <w:bCs/>
          <w:sz w:val="12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  <w:lang w:val="fr-FR"/>
        </w:rPr>
      </w:pPr>
      <w:r>
        <w:rPr>
          <w:rFonts w:cs="Arial"/>
          <w:bCs/>
          <w:sz w:val="12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6840" w:leader="none"/>
        </w:tabs>
        <w:rPr/>
      </w:pPr>
      <w:r>
        <w:rPr>
          <w:rFonts w:cs="Arial" w:ascii="Arial" w:hAnsi="Arial"/>
          <w:b/>
        </w:rPr>
        <w:t xml:space="preserve">Wahlpflichtmodul 1, </w:t>
      </w:r>
      <w:r>
        <w:rPr>
          <w:rFonts w:cs="Arial" w:ascii="Arial" w:hAnsi="Arial"/>
          <w:b/>
          <w:spacing w:val="-2"/>
        </w:rPr>
        <w:t>schwerpunktübergreifend</w:t>
      </w:r>
      <w:r>
        <w:rPr>
          <w:rFonts w:cs="Arial" w:ascii="Arial" w:hAnsi="Arial"/>
          <w:b/>
        </w:rPr>
        <w:t xml:space="preserve"> unter verpflichtender Beteiligung der Systematischen Theolog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uptthemen der Theologie (6 ECTS, 2 LV’s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 xml:space="preserve">MeinCampus-Modul 3570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 35701 (eine mdl. Prüfung oder HA über alle Teilbereiche des Moduls mit Schwerpunkt in einer LV, benotet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Systematische Theologi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 Pflicht-ECTS)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09</w:t>
        <w:tab/>
        <w:t>Themen der Systematischen Theologie im RU</w:t>
        <w:tab/>
        <w:t>Garreis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09</w:t>
        <w:tab/>
        <w:t>Arbeitsethik</w:t>
        <w:tab/>
        <w:t>Rehm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WS 09/10</w:t>
        <w:tab/>
        <w:t>Ethische Themen in der Schule</w:t>
        <w:tab/>
        <w:t>Ulrich-Esche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10</w:t>
        <w:tab/>
        <w:t>Christl. Ethik und Menschenrechte (Kinderrechte)</w:t>
        <w:tab/>
        <w:t>Ulrich-Esche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  <w:sz w:val="12"/>
          <w:szCs w:val="20"/>
        </w:rPr>
      </w:pPr>
      <w:r>
        <w:rPr>
          <w:b/>
          <w:bCs/>
          <w:color w:val="0000FF"/>
          <w:sz w:val="12"/>
          <w:szCs w:val="20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Ethische Themen in der Schule</w:t>
        <w:tab/>
        <w:t>Biene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Gerechter Krieg - Gerechter Frieden</w:t>
        <w:tab/>
        <w:t>Leipzige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color w:val="0000FF"/>
        </w:rPr>
        <w:t>dazu</w:t>
      </w:r>
      <w:r>
        <w:rPr>
          <w:b/>
          <w:color w:val="0000FF"/>
        </w:rPr>
        <w:t xml:space="preserve"> 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09</w:t>
        <w:tab/>
        <w:t xml:space="preserve">Aufbruch, Abbruch, Umbruch - Abraham </w:t>
        <w:tab/>
        <w:t>Pirner/Hauß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WS 09/10</w:t>
        <w:tab/>
        <w:t>Christliche Pädagogik</w:t>
        <w:tab/>
        <w:t xml:space="preserve">Pirner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WS 09/10</w:t>
        <w:tab/>
        <w:t>Blockseminar: Lebensgeschichten</w:t>
        <w:tab/>
        <w:t>Haußmann / Straß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SoSe 10</w:t>
        <w:tab/>
        <w:t>Apostelgeschichte/Paulus</w:t>
        <w:tab/>
        <w:t xml:space="preserve">Lähnemann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SoSe 10</w:t>
        <w:tab/>
        <w:t>Elemente des Glaubens</w:t>
        <w:tab/>
        <w:t>Straß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Macht und Verantwortung: David</w:t>
        <w:tab/>
        <w:t>Hauß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Christliche Pädagogik</w:t>
        <w:tab/>
        <w:t>Pirne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6840" w:leader="none"/>
        </w:tabs>
        <w:rPr/>
      </w:pPr>
      <w:r>
        <w:rPr>
          <w:rFonts w:cs="Arial" w:ascii="Arial" w:hAnsi="Arial"/>
          <w:b/>
        </w:rPr>
        <w:t xml:space="preserve">Wahlpflichtmodul 2, </w:t>
      </w:r>
      <w:r>
        <w:rPr>
          <w:rFonts w:cs="Arial" w:ascii="Arial" w:hAnsi="Arial"/>
          <w:b/>
          <w:spacing w:val="-2"/>
        </w:rPr>
        <w:t xml:space="preserve">schwerpunktübergreifend </w:t>
      </w:r>
      <w:r>
        <w:rPr>
          <w:rFonts w:cs="Arial" w:ascii="Arial" w:hAnsi="Arial"/>
          <w:b/>
        </w:rPr>
        <w:t>unter verpflichtender Beteiligung der Religionswissenschaf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uptthemen der Theologie (6 ECTS, 2 LV’s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3580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 35801 (eine mdl. Prüfung oder HA über alle Teilbereiche des Moduls mit Schwerpunkt in einer LV, benotet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Religionswissenschaf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 Pflicht-ECTS)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  <w:szCs w:val="20"/>
        </w:rPr>
        <w:t>WS 08/09</w:t>
      </w:r>
      <w:r>
        <w:rPr>
          <w:sz w:val="20"/>
          <w:szCs w:val="20"/>
        </w:rPr>
        <w:tab/>
        <w:t>Grundkurs Judentum</w:t>
        <w:tab/>
        <w:t>Krabbe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WS 08/09</w:t>
        <w:tab/>
        <w:t>Weltreligionen im RU</w:t>
        <w:tab/>
        <w:t>Hauß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  <w:szCs w:val="20"/>
        </w:rPr>
        <w:t>WS 08/09</w:t>
      </w:r>
      <w:r>
        <w:rPr>
          <w:sz w:val="20"/>
          <w:szCs w:val="20"/>
        </w:rPr>
        <w:tab/>
        <w:t>Fernöstliche Religionen</w:t>
        <w:tab/>
        <w:t>Nehring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09</w:t>
        <w:tab/>
        <w:t>Islam</w:t>
        <w:tab/>
        <w:t>Gloël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09</w:t>
        <w:tab/>
        <w:t>Weltethos &amp; Kulturbegegnung</w:t>
        <w:tab/>
        <w:t>Lähne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WS 09/10</w:t>
        <w:tab/>
        <w:t>Feste der Religionen</w:t>
        <w:tab/>
        <w:t>Straß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WS 09/10</w:t>
        <w:tab/>
        <w:t>Grundkurs Judentum</w:t>
        <w:tab/>
        <w:t>Krabbe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SoSe 10</w:t>
        <w:tab/>
        <w:t>Islam</w:t>
        <w:tab/>
        <w:t>Brau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SoSe 10</w:t>
        <w:tab/>
        <w:t>Lernen aus den Schriften der anderen (Kairo)</w:t>
        <w:tab/>
        <w:t>Hauß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  <w:szCs w:val="20"/>
        </w:rPr>
      </w:pPr>
      <w:r>
        <w:rPr>
          <w:color w:val="0000FF"/>
          <w:sz w:val="12"/>
          <w:szCs w:val="20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Fernöstliche Religionen</w:t>
        <w:tab/>
        <w:t>Nehring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 xml:space="preserve">Religionen und Medien </w:t>
        <w:tab/>
        <w:t>Pirner/Hauß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color w:val="0000FF"/>
        </w:rPr>
        <w:t xml:space="preserve">dazu </w:t>
      </w:r>
      <w:r>
        <w:rPr>
          <w:b/>
          <w:color w:val="0000FF"/>
        </w:rPr>
        <w:t>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  <w:szCs w:val="20"/>
        </w:rPr>
        <w:t>WS 08/09</w:t>
      </w:r>
      <w:r>
        <w:rPr>
          <w:sz w:val="20"/>
          <w:szCs w:val="20"/>
        </w:rPr>
        <w:tab/>
        <w:t>Themen der Systemat. Theologie im RU</w:t>
        <w:tab/>
        <w:t>Ulrich-Esche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09</w:t>
        <w:tab/>
        <w:t>Themen der Systematischen Theologie im RU</w:t>
        <w:tab/>
        <w:t>Garreis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09</w:t>
        <w:tab/>
        <w:t>Arbeitsethik</w:t>
        <w:tab/>
        <w:t>Rehm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09</w:t>
        <w:tab/>
        <w:t xml:space="preserve">Aufbruch, Abbruch, Umbruch - Abraham </w:t>
        <w:tab/>
        <w:t>Pirner/Hauß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WS 09/10</w:t>
        <w:tab/>
        <w:t>Scham</w:t>
        <w:tab/>
        <w:t xml:space="preserve">Haas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10</w:t>
        <w:tab/>
        <w:t>Musik und Religionsunterricht</w:t>
        <w:tab/>
        <w:t>Bub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Se 10</w:t>
        <w:tab/>
        <w:t>RU gestalten</w:t>
        <w:tab/>
        <w:t>Haußmann / Haas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Ethische Themen in der Schule</w:t>
        <w:tab/>
        <w:t>Biene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Bilder vom Menschen</w:t>
        <w:tab/>
        <w:t>Haas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FF0000"/>
          <w:sz w:val="16"/>
          <w:szCs w:val="12"/>
        </w:rPr>
      </w:pPr>
      <w:r>
        <w:rPr>
          <w:rFonts w:cs="Arial" w:ascii="Arial" w:hAnsi="Arial"/>
          <w:b/>
          <w:color w:val="FF0000"/>
          <w:sz w:val="16"/>
          <w:szCs w:val="12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16"/>
          <w:szCs w:val="12"/>
        </w:rPr>
      </w:pPr>
      <w:r>
        <w:rPr>
          <w:rFonts w:cs="Arial"/>
          <w:color w:val="FF0000"/>
          <w:sz w:val="16"/>
          <w:szCs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Fachdidaktik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5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501 (Portfolio über beide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fragen der Religionspädagogik und –didaktik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 595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WS 07/08</w:t>
        <w:tab/>
        <w:t>Einf. in die Religionspädagogik u. Didaktik des RU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SoSe 08</w:t>
        <w:tab/>
        <w:t>Grundfragen der Religionspädagogik - Aufbaukurs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Grundfragen der Religionspädagogik 1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Grundfragen der Religionsdidaktik 1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Cs/>
          <w:sz w:val="12"/>
        </w:rPr>
      </w:pPr>
      <w:r>
        <w:rPr>
          <w:bCs/>
          <w:sz w:val="12"/>
        </w:rPr>
      </w:r>
    </w:p>
    <w:p>
      <w:pPr>
        <w:pStyle w:val="Heading9"/>
        <w:tabs>
          <w:tab w:val="clear" w:pos="7020"/>
          <w:tab w:val="left" w:pos="1800" w:leader="none"/>
          <w:tab w:val="left" w:pos="7380" w:leader="none"/>
        </w:tabs>
        <w:rPr>
          <w:bCs w:val="false"/>
        </w:rPr>
      </w:pPr>
      <w:r>
        <w:rPr>
          <w:bCs w:val="false"/>
        </w:rPr>
        <w:t>WS 10/11</w:t>
        <w:tab/>
        <w:t>Grundfragen der Religionsdidaktik 1</w:t>
        <w:tab/>
        <w:t>Haußmann</w:t>
      </w:r>
    </w:p>
    <w:p>
      <w:pPr>
        <w:pStyle w:val="Heading9"/>
        <w:tabs>
          <w:tab w:val="clear" w:pos="7020"/>
          <w:tab w:val="left" w:pos="1800" w:leader="none"/>
          <w:tab w:val="left" w:pos="7380" w:leader="none"/>
        </w:tabs>
        <w:rPr>
          <w:bCs w:val="false"/>
        </w:rPr>
      </w:pPr>
      <w:r>
        <w:rPr>
          <w:bCs w:val="false"/>
        </w:rPr>
        <w:t>WS 10/11</w:t>
        <w:tab/>
        <w:t>Grundfragen der Religionsdidaktik 1</w:t>
        <w:tab/>
        <w:t>Pirner (Erlang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fragen der Religionspädagogik und –didaktik 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einCampus 59503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WS 07/08</w:t>
        <w:tab/>
        <w:t>Einführung in die Religionspädagogik II</w:t>
        <w:tab/>
        <w:t>Bub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WS 07/08</w:t>
        <w:tab/>
        <w:t>Grundelemente des Glaubens entdecken</w:t>
        <w:tab/>
        <w:t xml:space="preserve">Stra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WS 07/08</w:t>
        <w:tab/>
        <w:t>Methoden und Medien im RU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SoSe 08</w:t>
        <w:tab/>
        <w:t>Grundfragen der Religionspädagogik: Aufbaukurs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SoSe 08</w:t>
        <w:tab/>
        <w:t xml:space="preserve">Themen des RU in der Grundschule  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WS 08/09</w:t>
        <w:tab/>
        <w:t>Methoden und Medien im RU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SoSe 09</w:t>
        <w:tab/>
        <w:t xml:space="preserve">RU in der Grundschule 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SoSe 09</w:t>
        <w:tab/>
        <w:t xml:space="preserve">RU in der Hauptschule 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WS 09/10</w:t>
        <w:tab/>
        <w:t>Medien im RU</w:t>
        <w:tab/>
        <w:t>Garreis</w:t>
      </w:r>
    </w:p>
    <w:p>
      <w:pPr>
        <w:pStyle w:val="Heading9"/>
        <w:tabs>
          <w:tab w:val="clear" w:pos="7020"/>
          <w:tab w:val="left" w:pos="1800" w:leader="none"/>
          <w:tab w:val="left" w:pos="7380" w:leader="none"/>
        </w:tabs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SoSe 10</w:t>
        <w:tab/>
        <w:t>Grundfragen der Religionspädagogik 2</w:t>
        <w:tab/>
        <w:t>Bub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 xml:space="preserve">Pflichtmodul Praktikum (5 ECTS) – </w:t>
      </w:r>
      <w:r>
        <w:rPr>
          <w:i/>
          <w:color w:val="FF0000"/>
          <w:sz w:val="22"/>
          <w:highlight w:val="yellow"/>
        </w:rPr>
        <w:t>alternativ Blockpraktikum wird eher abgeraten</w:t>
      </w:r>
      <w:r>
        <w:rPr>
          <w:i/>
          <w:color w:val="FF0000"/>
          <w:sz w:val="22"/>
        </w:rPr>
        <w:t xml:space="preserve"> </w:t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Cs/>
        </w:rPr>
      </w:pPr>
      <w:r>
        <w:rPr>
          <w:b w:val="false"/>
          <w:bCs/>
          <w:color w:val="FF0000"/>
        </w:rPr>
        <w:t>MeinCampus-Modul 9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ienbegleitendes fachdidaktisches Praktikum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 xml:space="preserve">MeinCampus: 95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sz w:val="20"/>
        </w:rPr>
      </w:pPr>
      <w:r>
        <w:rPr>
          <w:sz w:val="20"/>
        </w:rPr>
        <w:t xml:space="preserve">WS 08/09 </w:t>
        <w:tab/>
        <w:t>Praktikum</w:t>
        <w:tab/>
        <w:t>B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sz w:val="20"/>
        </w:rPr>
      </w:pPr>
      <w:r>
        <w:rPr>
          <w:sz w:val="20"/>
        </w:rPr>
        <w:t xml:space="preserve">SoSe 10 </w:t>
        <w:tab/>
        <w:t>Praktikum</w:t>
        <w:tab/>
        <w:t>Haußmann/Haas/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color w:val="C0C0C0"/>
        </w:rPr>
      </w:pPr>
      <w:r>
        <w:rPr>
          <w:color w:val="C0C0C0"/>
        </w:rPr>
        <w:t xml:space="preserve">SoSe 11 </w:t>
        <w:tab/>
        <w:t>Praktikum</w:t>
        <w:tab/>
        <w:t>Haußmann/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hdidaktisches Begleitseminar zum Praktikum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95102 (Unterrichtsentwurf mit Praxisreflex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sz w:val="20"/>
        </w:rPr>
      </w:pPr>
      <w:r>
        <w:rPr>
          <w:sz w:val="20"/>
        </w:rPr>
        <w:t xml:space="preserve">WS 08/09 </w:t>
        <w:tab/>
        <w:t>Alt- und neutestamentliche Themen im RU</w:t>
        <w:tab/>
        <w:t>B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sz w:val="20"/>
        </w:rPr>
      </w:pPr>
      <w:r>
        <w:rPr>
          <w:sz w:val="20"/>
        </w:rPr>
        <w:t xml:space="preserve">SoSe 10 </w:t>
        <w:tab/>
        <w:t>Fachdidaktisches Begleitseminar</w:t>
        <w:tab/>
        <w:t>Haußmann/Haas/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color w:val="C0C0C0"/>
        </w:rPr>
      </w:pPr>
      <w:r>
        <w:rPr>
          <w:color w:val="C0C0C0"/>
        </w:rPr>
        <w:t xml:space="preserve">SoSe 10 </w:t>
        <w:tab/>
        <w:t>Fachdidaktisches Begleitseminar</w:t>
        <w:tab/>
        <w:t>Haußmann/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Fachdidaktik 2 (5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MeinCampus-Modul 59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daktisch-methodisches Seminar mit Unterrichtsentwurf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601 (Regelmäßige Teilnahme sowie 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Unterrichtsprojekte RU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12"/>
        </w:rPr>
      </w:pPr>
      <w:r>
        <w:rPr>
          <w:bCs/>
          <w:sz w:val="12"/>
        </w:rPr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>Gebote, Werte, Normen im RU</w:t>
        <w:tab/>
        <w:t>Leipziger</w:t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>RU neu denken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uptthemen der Religionsdidakt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6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 xml:space="preserve">Was ist ein(e) gut(er) Religionslehrer(in)?  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Religiöse Entwicklung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Religionsunterricht gestalten</w:t>
        <w:tab/>
        <w:t>Haas/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Hauptthemen der Rel.did.: Kirchengeschichte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Musik und Religionsunterricht</w:t>
        <w:tab/>
        <w:t>Bub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Interreligiöses Lernen (Exkursion Kairo)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12"/>
        </w:rPr>
      </w:pPr>
      <w:r>
        <w:rPr>
          <w:bCs/>
          <w:sz w:val="12"/>
        </w:rPr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>RU neu denken</w:t>
        <w:tab/>
        <w:t>Pirner</w:t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>Gebote, Werte, Normen im RU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Wahl-Modul Freier Bereich (5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MeinCampus-Modul 202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SoSe 10</w:t>
        <w:tab/>
        <w:t>Interreligiöses Lernen (Exkursion Kairo)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Wahl-Modul Freier Bereich (2 ½ + 2 ½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MeinCampus-Modul 20212 &amp; 20213 (un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SoSe 10</w:t>
        <w:tab/>
        <w:t>Zentrale Themen der Theologie und Rel.päd.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SoSe 10</w:t>
        <w:tab/>
        <w:t xml:space="preserve">Repetitorium Neues Testament </w:t>
        <w:tab/>
        <w:t>Brandenbur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>Repetitorium Systematische Theologie</w:t>
        <w:tab/>
        <w:t>Ulrich-Eschemann</w:t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 xml:space="preserve">Repetitorium Altes Testament </w:t>
        <w:tab/>
        <w:t>Gehr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 xml:space="preserve">Religionen und Medien </w:t>
        <w:tab/>
        <w:t>Pirner/Haußmann</w:t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>Medienbildung (Ringvorlesung)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28675</wp:posOffset>
              </wp:positionH>
              <wp:positionV relativeFrom="paragraph">
                <wp:posOffset>914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2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6840" w:leader="none"/>
      </w:tabs>
      <w:outlineLvl w:val="7"/>
    </w:pPr>
    <w:rPr>
      <w:b/>
      <w:color w:val="3399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7020" w:leader="none"/>
      </w:tabs>
      <w:outlineLvl w:val="8"/>
    </w:pPr>
    <w:rPr>
      <w:b/>
      <w:bCs/>
      <w:color w:val="0000FF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2:00Z</dcterms:created>
  <dc:creator>Andrea Pagni</dc:creator>
  <dc:description/>
  <dc:language>en-US</dc:language>
  <cp:lastModifiedBy>wrhaussm</cp:lastModifiedBy>
  <cp:lastPrinted>2009-02-19T18:22:00Z</cp:lastPrinted>
  <dcterms:modified xsi:type="dcterms:W3CDTF">2010-10-13T16:34:00Z</dcterms:modified>
  <cp:revision>4</cp:revision>
  <dc:subject/>
  <dc:title>§ 1</dc:title>
</cp:coreProperties>
</file>