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>LAGS/LAHS (Unterrichtsfach)</w:t>
      </w:r>
      <w:r>
        <w:rPr>
          <w:color w:val="FF0000"/>
          <w:sz w:val="32"/>
          <w:highlight w:val="yellow"/>
        </w:rPr>
        <w:t xml:space="preserve">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color w:val="FF6600"/>
        </w:rPr>
      </w:pPr>
      <w:r>
        <w:rPr>
          <w:b/>
          <w:color w:val="FF6600"/>
        </w:rPr>
        <w:t>Stand 10.10.1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6600"/>
          <w:sz w:val="8"/>
          <w:szCs w:val="8"/>
        </w:rPr>
      </w:pPr>
      <w:r>
        <w:rPr>
          <w:b/>
          <w:color w:val="FF6600"/>
          <w:sz w:val="8"/>
          <w:szCs w:val="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Pflicht-Modul Grundkurs: Einführung in Theologie u. Religionspädagogik (8 ECT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8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200" w:leader="none"/>
          <w:tab w:val="left" w:pos="7740" w:leader="none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800" w:leader="none"/>
          <w:tab w:val="left" w:pos="630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Theologie und wissenschaftliches Arbeiten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bCs/>
          <w:color w:val="FF0000"/>
          <w:sz w:val="12"/>
        </w:rPr>
      </w:pPr>
      <w:r>
        <w:rPr>
          <w:rFonts w:cs="Arial" w:ascii="Arial" w:hAnsi="Arial"/>
          <w:bCs/>
          <w:color w:val="FF00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Theologie und wiss. Arbeiten (GHS)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belkunde (3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2 (Klausur, 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Bibelkunde</w:t>
        <w:tab/>
        <w:t>vhb (Borman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Religionsunterricht in der Hauptschule (2 ECTS) </w:t>
      </w:r>
      <w:r>
        <w:rPr>
          <w:rFonts w:cs="Arial" w:ascii="Arial" w:hAnsi="Arial"/>
          <w:b/>
        </w:rPr>
        <w:t>F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61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  <w:t>SoSe 11</w:t>
        <w:tab/>
        <w:t>RU in der Se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440" w:leader="none"/>
          <w:tab w:val="left" w:pos="1800" w:leader="none"/>
          <w:tab w:val="left" w:pos="7020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flicht-Modul Biblische Theologie 1 (10 EC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Altes Testament im Über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1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C0C0C0"/>
        </w:rPr>
      </w:pPr>
      <w:r>
        <w:rPr>
          <w:color w:val="C0C0C0"/>
        </w:rPr>
        <w:t>SoSe 11</w:t>
        <w:tab/>
        <w:t>Geschichte Israels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Einführung in den Umgang mit dem AT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2 (Klausur/mdl. Prüfung) / 87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/>
      </w:pPr>
      <w:r>
        <w:rPr/>
        <w:t>WS 10/11</w:t>
        <w:tab/>
        <w:t>Einführung: Umgang mit dem AT (+ Pentateuch)</w:t>
        <w:tab/>
        <w:t>Nen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 xml:space="preserve">NT - Synoptische Evangelien/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  <w:t>SoSe11</w:t>
        <w:tab/>
        <w:t>Jesus von Nazareth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T - Einführung in den Umgang mit dem NT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4 (Klausur/Hausarbe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Einführung in den Umgang mit dem NT   </w:t>
        <w:tab/>
        <w:t>El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blische Themen im RU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105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Macht und Verantwortung: David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 xml:space="preserve">Gleichnisse: exegetisch und didaktisch </w:t>
        <w:tab/>
      </w:r>
      <w:r>
        <w:rPr>
          <w:b/>
          <w:bCs/>
          <w:color w:val="0000FF"/>
          <w:spacing w:val="-4"/>
        </w:rPr>
        <w:t>Haußmann/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  <w:sz w:val="12"/>
        </w:rPr>
      </w:pPr>
      <w:r>
        <w:rPr>
          <w:b/>
          <w:bCs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Kirchengeschichte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37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</w:rPr>
        <w:t>Kirchengeschichte im Überblick (3 ECTS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1 (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  <w:t>WS 10/11</w:t>
        <w:tab/>
        <w:t>Kirchengeschichte im Überblick</w:t>
        <w:tab/>
        <w:t>von Stock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r KG – mit didaktischem Ausblic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8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  <w:t>SoSe 11</w:t>
        <w:tab/>
        <w:t>Kirchengeschichtliche Grundthemen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1 - GHS (7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 xml:space="preserve">MeinCampus-Modul 86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Cs/>
        </w:rPr>
        <w:t xml:space="preserve">Einführung in die Dogmatik: </w:t>
      </w:r>
      <w:r>
        <w:rPr>
          <w:rFonts w:cs="Arial" w:ascii="Arial" w:hAnsi="Arial"/>
          <w:bCs/>
          <w:spacing w:val="-2"/>
        </w:rPr>
        <w:t>Zentrale Themen christlichen Glaubens</w:t>
      </w:r>
      <w:r>
        <w:rPr>
          <w:rFonts w:cs="Arial" w:ascii="Arial" w:hAnsi="Arial"/>
          <w:bCs/>
        </w:rPr>
        <w:t xml:space="preserve">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501 (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Dogmatik</w:t>
        <w:tab/>
        <w:t>Schobe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inführung in die Eth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2 (Mündl. Prüfung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inführung in die Ethik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men der Systematischen Theologie im RU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7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Themen der Systematischen Theologie im RU</w:t>
        <w:tab/>
        <w:t>Garr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Biblische Theologi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- Themen alttestamentlicher Theologie – z.B. Prophetie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Heading9"/>
        <w:rPr>
          <w:color w:val="99CCFF"/>
        </w:rPr>
      </w:pPr>
      <w:r>
        <w:rPr>
          <w:color w:val="99CCFF"/>
        </w:rPr>
        <w:t>WS 10/11</w:t>
        <w:tab/>
        <w:t>Einführung: Umgang mit dem AT (+ Pentateuch)</w:t>
        <w:tab/>
        <w:t>Nentel (Aus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T - Themen neutestamentl. Theologie (Jesus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Paulus) (2/3 ECTS)</w:t>
      </w:r>
      <w:r>
        <w:rPr>
          <w:rStyle w:val="FootnoteCharacters"/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201 (Hausarbeit) / 87202 (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  <w:lang w:val="fr-FR"/>
        </w:rPr>
      </w:pPr>
      <w:r>
        <w:rPr>
          <w:color w:val="808080"/>
          <w:lang w:val="fr-FR"/>
        </w:rPr>
        <w:t>SoSe 11</w:t>
        <w:tab/>
        <w:t>Paulus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0000FF"/>
          <w:sz w:val="12"/>
          <w:lang w:val="fr-FR"/>
        </w:rPr>
      </w:pPr>
      <w:r>
        <w:rPr>
          <w:color w:val="0000FF"/>
          <w:sz w:val="12"/>
          <w:lang w:val="fr-FR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  <w:lang w:val="fr-FR"/>
        </w:rPr>
      </w:pPr>
      <w:r>
        <w:rPr>
          <w:rFonts w:cs="Arial" w:ascii="Arial" w:hAnsi="Arial"/>
          <w:color w:val="0000FF"/>
          <w:sz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modul Kirchengeschichte 2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37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formationsgeschichte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1 (HA oder Klausur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istliche Kirchen und Gruppen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379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Systematische Theologie 2 - GHS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6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Dogma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68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rundlagen und Fragen christlicher Ethik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color w:val="FF0000"/>
          <w:sz w:val="22"/>
          <w:lang w:val="it-IT"/>
        </w:rPr>
        <w:t>MeinCampus: 86802 (HA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8"/>
          <w:lang w:val="it-IT"/>
        </w:rPr>
      </w:pPr>
      <w:r>
        <w:rPr>
          <w:rFonts w:cs="Arial" w:ascii="Arial" w:hAnsi="Arial"/>
          <w:b/>
          <w:color w:val="0000FF"/>
          <w:sz w:val="8"/>
          <w:lang w:val="it-IT"/>
        </w:rPr>
      </w:r>
    </w:p>
    <w:p>
      <w:pPr>
        <w:pStyle w:val="Textkrpe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Religionswissenschaft (5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einCampus-Modul 8700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2"/>
        </w:rPr>
      </w:pPr>
      <w:r>
        <w:rPr>
          <w:rFonts w:cs="Arial" w:ascii="Arial" w:hAnsi="Arial"/>
          <w:b/>
          <w:bCs/>
          <w:color w:val="FF0000"/>
          <w:sz w:val="12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fragen der Religionswissenschaft (1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1  (Regelmäßige Teilnahme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  <w:t>SoSe 11</w:t>
        <w:tab/>
        <w:t>Grundfragen der Religionswissenschaft</w:t>
        <w:tab/>
        <w:t>Haußmann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color w:val="808080"/>
          <w:szCs w:val="20"/>
        </w:rPr>
      </w:pPr>
      <w:r>
        <w:rPr>
          <w:rFonts w:cs="Arial" w:ascii="Arial" w:hAnsi="Arial"/>
          <w:bCs/>
          <w:color w:val="808080"/>
          <w:szCs w:val="2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undkenntnisse des Judentums in seinem Verhältnis zum Christentum (2 ECT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  <w:t>SoSe11</w:t>
        <w:tab/>
        <w:t>Grundkurs Judentum</w:t>
        <w:tab/>
        <w:t>Krabb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color w:val="808080"/>
        </w:rPr>
      </w:pPr>
      <w:r>
        <w:rPr>
          <w:color w:val="808080"/>
        </w:rPr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kenntnisse des Islam in seinem Verhältnis zum Christentum (2 ECTS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87002 (HA oder Klausur oder mdl. Prüfung, benotet) / 87003 (ohne Prüfung)</w:t>
      </w:r>
    </w:p>
    <w:p>
      <w:pPr>
        <w:pStyle w:val="Textkrper2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lineRule="auto" w:line="240" w:before="0" w:after="0"/>
        <w:rPr>
          <w:rFonts w:ascii="Arial" w:hAnsi="Arial" w:cs="Arial"/>
          <w:bCs/>
          <w:sz w:val="12"/>
          <w:lang w:val="fr-FR"/>
        </w:rPr>
      </w:pPr>
      <w:r>
        <w:rPr>
          <w:rFonts w:cs="Arial" w:ascii="Arial" w:hAnsi="Arial"/>
          <w:bCs/>
          <w:sz w:val="12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  <w:lang w:val="fr-FR"/>
        </w:rPr>
      </w:pPr>
      <w:r>
        <w:rPr>
          <w:rFonts w:cs="Arial"/>
          <w:bCs/>
          <w:sz w:val="12"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Wahlpflichtmodul, schwerpunktübergreifen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6 ECTS, 2 LV’s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bCs/>
          <w:color w:val="FF0000"/>
          <w:lang w:val="fr-FR"/>
        </w:rPr>
        <w:t>MeinCampus-Modul 8750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color w:val="FF0000"/>
          <w:sz w:val="22"/>
          <w:lang w:val="fr-FR"/>
        </w:rPr>
        <w:t xml:space="preserve">87501 Mündl. </w:t>
      </w:r>
      <w:r>
        <w:rPr>
          <w:rFonts w:cs="Arial" w:ascii="Arial" w:hAnsi="Arial"/>
          <w:color w:val="FF0000"/>
          <w:sz w:val="22"/>
        </w:rPr>
        <w:t>Prüfung oder HA (Schwerpunkt eine LV) über das gesamte Wahlmodul (benotet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Religionswissenschaf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 Campus: 87502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Fernöstliche Religionen</w:t>
        <w:tab/>
        <w:t>Nehring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/>
      </w:pPr>
      <w:r>
        <w:rPr>
          <w:rFonts w:cs="Arial" w:ascii="Arial" w:hAnsi="Arial"/>
          <w:b/>
        </w:rPr>
        <w:t>Systematische Theologi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 xml:space="preserve">2 Pflicht-ECTS) 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503 (Regelmäßige Teilnahme)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</w:rPr>
      </w:pPr>
      <w:r>
        <w:rPr>
          <w:b/>
        </w:rPr>
        <w:t>z.B.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Ethische Themen in der Schule</w:t>
        <w:tab/>
        <w:t>Bien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b/>
          <w:b/>
          <w:color w:val="0000FF"/>
        </w:rPr>
      </w:pPr>
      <w:r>
        <w:rPr>
          <w:b/>
          <w:color w:val="0000FF"/>
        </w:rPr>
        <w:t>WS 10/11</w:t>
        <w:tab/>
        <w:t>Gerechter Krieg - Gerechter Frieden</w:t>
        <w:tab/>
        <w:t>Leipziger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flicht-Modul Fachdidaktik 1 (5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MeinCampus-Modul 5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502 (Portfolio über beide LV’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MeinCampus 595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Haußmann</w:t>
      </w:r>
    </w:p>
    <w:p>
      <w:pPr>
        <w:pStyle w:val="Heading9"/>
        <w:tabs>
          <w:tab w:val="clear" w:pos="7020"/>
          <w:tab w:val="left" w:pos="1800" w:leader="none"/>
          <w:tab w:val="left" w:pos="7380" w:leader="none"/>
        </w:tabs>
        <w:rPr>
          <w:bCs w:val="false"/>
        </w:rPr>
      </w:pPr>
      <w:r>
        <w:rPr>
          <w:bCs w:val="false"/>
        </w:rPr>
        <w:t>WS 10/11</w:t>
        <w:tab/>
        <w:t>Grundfragen der Religionsdidaktik 1</w:t>
        <w:tab/>
        <w:t>Pirner (Erlan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fragen der Religionspädagogik und –didaktik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einCampus 59503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color w:val="808080"/>
        </w:rPr>
      </w:pPr>
      <w:r>
        <w:rPr>
          <w:color w:val="808080"/>
        </w:rPr>
        <w:t>SoSe 11</w:t>
        <w:tab/>
        <w:t>Grundfragen der Religionspädagogik 2</w:t>
        <w:tab/>
        <w:t>N.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380" w:leader="none"/>
        </w:tabs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modul Praktikum (5 ECTS)</w:t>
      </w:r>
    </w:p>
    <w:p>
      <w:pPr>
        <w:pStyle w:val="Heading5"/>
        <w:shd w:fill="A6A6A6" w:val="clear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Cs/>
        </w:rPr>
      </w:pPr>
      <w:r>
        <w:rPr>
          <w:b w:val="false"/>
          <w:bCs/>
          <w:color w:val="FF0000"/>
        </w:rPr>
        <w:t>MeinCampus-Modul 95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enbegleitendes fachdidaktisches Praktikum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1</w:t>
      </w:r>
    </w:p>
    <w:p>
      <w:pPr>
        <w:pStyle w:val="Heading9"/>
        <w:tabs>
          <w:tab w:val="clear" w:pos="7020"/>
          <w:tab w:val="left" w:pos="1800" w:leader="none"/>
          <w:tab w:val="left" w:pos="6840" w:leader="none"/>
        </w:tabs>
        <w:rPr>
          <w:bCs w:val="false"/>
        </w:rPr>
      </w:pPr>
      <w:r>
        <w:rPr>
          <w:bCs w:val="false"/>
        </w:rPr>
        <w:t xml:space="preserve">WS 10/11 </w:t>
        <w:tab/>
        <w:t>Praktikum</w:t>
        <w:tab/>
        <w:t>Haas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didaktisches Begleitseminar zum Praktikum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95102</w:t>
      </w:r>
    </w:p>
    <w:p>
      <w:pPr>
        <w:pStyle w:val="Heading9"/>
        <w:tabs>
          <w:tab w:val="clear" w:pos="7020"/>
          <w:tab w:val="left" w:pos="1800" w:leader="none"/>
          <w:tab w:val="left" w:pos="6840" w:leader="none"/>
        </w:tabs>
        <w:rPr>
          <w:bCs w:val="false"/>
        </w:rPr>
      </w:pPr>
      <w:r>
        <w:rPr>
          <w:bCs w:val="false"/>
        </w:rPr>
        <w:t xml:space="preserve">WS 10/11 </w:t>
        <w:tab/>
        <w:t>Fachdidaktisches Begleitseminar</w:t>
        <w:tab/>
        <w:t>Haas/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684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Pflicht-Modul Fachdidaktik 2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>MeinCampus-Modul 59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daktisch-methodisches Seminar mit Unterrichtsentwurf (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1 (Regelmäßige Teilnahme sowie Hausarbeit,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  <w:t>WS 09/10</w:t>
        <w:tab/>
        <w:t>Unterrichtsprojekte RU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12"/>
        </w:rPr>
      </w:pPr>
      <w:r>
        <w:rPr>
          <w:bCs/>
          <w:sz w:val="12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uptthemen der Religionsdidaktik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color w:val="FF0000"/>
          <w:sz w:val="22"/>
        </w:rPr>
        <w:t>MeinCampus: 59602 (Regelmäßige Teilnahme)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U neu denken</w:t>
        <w:tab/>
        <w:t>Pirner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Gebote, Werte, Normen im RU</w:t>
        <w:tab/>
        <w:t>Leipzi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5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20211 (</w:t>
      </w:r>
      <w:r>
        <w:rPr>
          <w:b w:val="false"/>
          <w:bCs/>
          <w:color w:val="FF0000"/>
          <w:u w:val="single"/>
        </w:rPr>
        <w:t>nur Grundschule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Endnote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rPr/>
      </w:pPr>
      <w:r>
        <w:rPr/>
        <w:t>Wahl-Modul Freier Bereich (2 ½ + 2 ½ ECTS)</w:t>
      </w:r>
    </w:p>
    <w:p>
      <w:pPr>
        <w:pStyle w:val="Heading7"/>
        <w:tabs>
          <w:tab w:val="clear" w:pos="709"/>
          <w:tab w:val="left" w:pos="1800" w:leader="none"/>
          <w:tab w:val="left" w:pos="7020" w:leader="none"/>
        </w:tabs>
        <w:spacing w:before="60" w:after="60"/>
        <w:rPr/>
      </w:pPr>
      <w:r>
        <w:rPr>
          <w:b w:val="false"/>
          <w:bCs/>
          <w:color w:val="FF0000"/>
        </w:rPr>
        <w:t>MeinCampus-Modul 20212 &amp; 20213 (</w:t>
      </w:r>
      <w:r>
        <w:rPr>
          <w:b w:val="false"/>
          <w:bCs/>
          <w:color w:val="FF0000"/>
          <w:u w:val="single"/>
        </w:rPr>
        <w:t>nur Grundschule!</w:t>
      </w:r>
      <w:r>
        <w:rPr>
          <w:b w:val="false"/>
          <w:bCs/>
          <w:color w:val="FF000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Repetitorium Systematische Theologie</w:t>
        <w:tab/>
        <w:t>Ulrich-Esche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petitorium Altes Testament </w:t>
        <w:tab/>
        <w:t>Gehr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 xml:space="preserve">Religionen und Medien </w:t>
        <w:tab/>
        <w:t>Pirner/Haußmann</w:t>
      </w:r>
    </w:p>
    <w:p>
      <w:pPr>
        <w:pStyle w:val="Heading9"/>
        <w:rPr>
          <w:bCs w:val="false"/>
        </w:rPr>
      </w:pPr>
      <w:r>
        <w:rPr>
          <w:bCs w:val="false"/>
        </w:rPr>
        <w:t>WS 10/11</w:t>
        <w:tab/>
        <w:t>Medienbildung (Ringvorlesung)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7020" w:leader="none"/>
        </w:tabs>
        <w:rPr>
          <w:bCs/>
          <w:color w:val="0000FF"/>
          <w:sz w:val="12"/>
        </w:rPr>
      </w:pPr>
      <w:r>
        <w:rPr>
          <w:bCs/>
          <w:color w:val="0000FF"/>
          <w:sz w:val="12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sectPr>
      <w:footerReference w:type="default" r:id="rId2"/>
      <w:type w:val="nextPage"/>
      <w:pgSz w:w="11906" w:h="16838"/>
      <w:pgMar w:left="130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28675</wp:posOffset>
              </wp:positionH>
              <wp:positionV relativeFrom="paragraph">
                <wp:posOffset>914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2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6840" w:leader="none"/>
      </w:tabs>
      <w:outlineLvl w:val="7"/>
    </w:pPr>
    <w:rPr>
      <w:b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800" w:leader="none"/>
        <w:tab w:val="left" w:pos="7020" w:leader="none"/>
      </w:tabs>
      <w:outlineLvl w:val="8"/>
    </w:pPr>
    <w:rPr>
      <w:b/>
      <w:bCs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9:00Z</dcterms:created>
  <dc:creator>Andrea Pagni</dc:creator>
  <dc:description/>
  <dc:language>en-US</dc:language>
  <cp:lastModifiedBy>wrhaussm</cp:lastModifiedBy>
  <cp:lastPrinted>2009-02-19T18:22:00Z</cp:lastPrinted>
  <dcterms:modified xsi:type="dcterms:W3CDTF">2010-10-13T16:28:00Z</dcterms:modified>
  <cp:revision>4</cp:revision>
  <dc:subject/>
  <dc:title>§ 1</dc:title>
</cp:coreProperties>
</file>