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GS/LAH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0.10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lauben - Denken - Theologi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lauben – Denken - Theologie</w:t>
        <w:tab/>
        <w:t>Pirner, 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Einführung in Theologie und wiss. Arbeiten (GHS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Theologie und wiss. Arbeiten (GHS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Biblische Schlüsselthemen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Bibelkunde 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Bibelkunde</w:t>
        <w:tab/>
        <w:t>Ath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elkunde (GHRS)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Bibelkunde</w:t>
        <w:tab/>
        <w:t>Bie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Religionsunterricht in der Hauptschule (2 ECTS) </w:t>
      </w:r>
      <w:r>
        <w:rPr>
          <w:rFonts w:cs="Arial" w:ascii="Arial" w:hAnsi="Arial"/>
          <w:b/>
        </w:rPr>
        <w:t>F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RU in der Hauptschul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U in der Hauptschul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RU in der Hauptschule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2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 xml:space="preserve">Prophetie - prophetische Literatur </w:t>
        <w:tab/>
        <w:t>Be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Prophetie - prophetische Literatur 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Pentateuch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probleme des AT – Prophetie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2"/>
        </w:rPr>
      </w:pPr>
      <w:r>
        <w:rPr>
          <w:sz w:val="12"/>
        </w:rPr>
      </w:r>
    </w:p>
    <w:p>
      <w:pPr>
        <w:pStyle w:val="Heading9"/>
        <w:rPr/>
      </w:pPr>
      <w:r>
        <w:rPr/>
        <w:t>WS 10/11</w:t>
        <w:tab/>
        <w:t>Einführung: Umgang mit dem AT (+ Pentateuch)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Synoptische Evangelien/Jesus oder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esus von Nazareth</w:t>
        <w:tab/>
        <w:t>Rus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Jesus von Nazareth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Jesus von Nazareth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Einführung in den Umgang des NT   </w:t>
        <w:tab/>
        <w:t>Pilho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Einführung in den Umgang mit dem NT   </w:t>
        <w:tab/>
        <w:t>Scornaien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 xml:space="preserve">Einführung in den Umgang mit dem NT   </w:t>
        <w:tab/>
        <w:t>Börstingha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Einführung in den Umgang mit dem NT   </w:t>
        <w:tab/>
        <w:t>E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Jona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Wunder</w:t>
        <w:tab/>
        <w:t>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Schöpfung</w:t>
        <w:tab/>
        <w:t>Haußmann/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 xml:space="preserve">Wasser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 xml:space="preserve">WS 08/09 </w:t>
      </w:r>
      <w:r>
        <w:rPr>
          <w:sz w:val="20"/>
        </w:rPr>
        <w:tab/>
        <w:t xml:space="preserve">Gleichnisse </w:t>
        <w:tab/>
        <w:t>Aldebert, 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Aufbruch, Abbruch, Umbruch - Abraham </w:t>
        <w:tab/>
        <w:t>Pirner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Biblische Themen im RU 1 (Blockseminar)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WS 09/10 </w:t>
        <w:tab/>
        <w:t>Wunder &amp; Gleichnisse (Blockseminar)</w:t>
        <w:tab/>
        <w:t>Lähnemann / Alde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Jona</w:t>
        <w:tab/>
        <w:t>Haußmann / 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Apostelgeschichte/Paulus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Macht und Verantwortung: David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Gleichnisse: exegetisch und didaktisch </w:t>
        <w:tab/>
      </w:r>
      <w:r>
        <w:rPr>
          <w:b/>
          <w:bCs/>
          <w:color w:val="0000FF"/>
          <w:spacing w:val="-4"/>
        </w:rPr>
        <w:t>Haußmann/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Kirchengeschichte im Überblick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Kirchengeschichte im Überblick</w:t>
        <w:tab/>
        <w:t>von Stock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Themen der Kirchengeschichte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Themen der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- GHS (7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riss der Dogmatik</w:t>
        <w:tab/>
        <w:t>Hah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Anthropologie 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9/10</w:t>
      </w:r>
      <w:r>
        <w:rPr>
          <w:sz w:val="20"/>
        </w:rPr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2 (Mün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men der Systematischen Theologie im RU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Themen der Systematischen Theologie im RU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9/10</w:t>
      </w:r>
      <w:r>
        <w:rPr>
          <w:sz w:val="20"/>
        </w:rPr>
        <w:tab/>
        <w:t>Themen der Systematischen Theologie im RU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Themen der Systematischen Theologie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Pentateuch</w:t>
        <w:tab/>
        <w:t>Nentel</w:t>
      </w:r>
    </w:p>
    <w:p>
      <w:pPr>
        <w:pStyle w:val="Heading9"/>
        <w:rPr>
          <w:color w:val="99CCFF"/>
        </w:rPr>
      </w:pPr>
      <w:r>
        <w:rPr>
          <w:color w:val="99CCFF"/>
        </w:rPr>
        <w:t>WS 10/11</w:t>
        <w:tab/>
        <w:t>Umgang mit dem AT + Pentateuch</w:t>
        <w:tab/>
        <w:t>Nentel (Aus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Themen neutestamentlicher Theologie - Jesus oder Paulus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Paulus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  <w:lang w:val="fr-FR"/>
        </w:rPr>
      </w:pPr>
      <w:r>
        <w:rPr>
          <w:color w:val="C0C0C0"/>
          <w:lang w:val="fr-FR"/>
        </w:rPr>
        <w:t>SoSe 11</w:t>
        <w:tab/>
        <w:t>Paulus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 xml:space="preserve">Geschichte und Theologie der Reformation  </w:t>
        <w:tab/>
        <w:t>Seeg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Konfessionskunde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Christliche Kirchen und Gruppen</w:t>
        <w:tab/>
        <w:t>Gaz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GHS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8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fragen der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8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Sozial- und Wirtschaftsethik</w:t>
        <w:tab/>
        <w:t>Re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Christl. Ethik und Menschenrechte (Kinderrechte)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8/09</w:t>
        <w:tab/>
        <w:t>Weltreligionen im RU</w:t>
        <w:tab/>
        <w:t>Hauß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en vor Ort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Feste der Religionen</w:t>
        <w:tab/>
        <w:t>Straß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10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7/08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WS 09/10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Begegnung mit dem Islam</w:t>
        <w:tab/>
        <w:t>Lähnemann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09</w:t>
        <w:tab/>
        <w:t>Islam</w:t>
        <w:tab/>
        <w:t>Gloë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  <w:lang w:val="fr-FR"/>
        </w:rPr>
      </w:pPr>
      <w:r>
        <w:rPr>
          <w:sz w:val="20"/>
          <w:lang w:val="fr-FR"/>
        </w:rPr>
        <w:t>SoSe 10</w:t>
        <w:tab/>
        <w:t>Islam</w:t>
        <w:tab/>
        <w:t>Brau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12"/>
          <w:lang w:val="fr-FR"/>
        </w:rPr>
      </w:pPr>
      <w:r>
        <w:rPr>
          <w:rFonts w:cs="Arial" w:ascii="Arial" w:hAnsi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Wahlpflichtmodul, schwerpunktübergreifen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einCampus-Modul 875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  <w:lang w:val="fr-FR"/>
        </w:rPr>
        <w:t xml:space="preserve">87501 Mündl. </w:t>
      </w:r>
      <w:r>
        <w:rPr>
          <w:rFonts w:cs="Arial" w:ascii="Arial" w:hAnsi="Arial"/>
          <w:color w:val="FF0000"/>
          <w:sz w:val="22"/>
        </w:rPr>
        <w:t>Prüfung oder HA (Schwerpunkt eine LV) über das gesamte Wahlmodul (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 Campus: 875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8</w:t>
        <w:tab/>
        <w:t>Juden, Christen, Muslime - Dialog</w:t>
        <w:tab/>
        <w:t>Lähnemann/Rommel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8/09</w:t>
      </w:r>
      <w:r>
        <w:rPr>
          <w:sz w:val="20"/>
        </w:rPr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en vor Ort</w:t>
        <w:tab/>
        <w:t>Lähn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9/10</w:t>
      </w:r>
      <w:r>
        <w:rPr>
          <w:sz w:val="20"/>
        </w:rPr>
        <w:tab/>
        <w:t>Feste der Religionen</w:t>
        <w:tab/>
        <w:t>Straß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Grundfragen der Religionswissenschaft</w:t>
        <w:tab/>
        <w:t>Hauß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4"/>
        </w:rPr>
      </w:pPr>
      <w:r>
        <w:rPr>
          <w:b/>
          <w:color w:val="0000FF"/>
          <w:sz w:val="1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5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Themen der Systematischen Theologie im RU</w:t>
        <w:tab/>
        <w:t>Garreis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Sozial- und Wirtschaftsethik</w:t>
        <w:tab/>
        <w:t>Rehm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bCs/>
          <w:sz w:val="20"/>
        </w:rPr>
        <w:t>WS 09/10</w:t>
      </w:r>
      <w:r>
        <w:rPr>
          <w:sz w:val="20"/>
        </w:rPr>
        <w:tab/>
        <w:t>Ethische Themen in der Schule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Christl. Ethik und Menschenrechte (Kinderrechte)</w:t>
        <w:tab/>
        <w:t>Ulrich-Eschemann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. in die Religionspädagogik u. Didaktik des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 -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Grundfragen der Religionspädagogik 1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Grundfragen der Religions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Haußmann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Pirner (Erla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Einführung in die Religionspädagogik II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Grundelemente des Glaubens entdecken</w:t>
        <w:tab/>
        <w:t xml:space="preserve">Straß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7/08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>Grundfragen der Religionspädagogik: Aufbaukurs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8</w:t>
        <w:tab/>
        <w:t xml:space="preserve">Themen des RU in der Grundschule  </w:t>
        <w:tab/>
        <w:t>Stra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8/09</w:t>
        <w:tab/>
        <w:t>Methoden und 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Grundschule </w:t>
        <w:tab/>
        <w:t>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09</w:t>
        <w:tab/>
        <w:t xml:space="preserve">RU in der Hauptschule 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WS 09/10</w:t>
        <w:tab/>
        <w:t>Medien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sz w:val="20"/>
        </w:rPr>
      </w:pPr>
      <w:r>
        <w:rPr>
          <w:sz w:val="20"/>
        </w:rPr>
        <w:t>SoSe 10</w:t>
        <w:tab/>
        <w:t>Grundfragen der Religionspädagogik 2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modul Praktikum (5 ECTS)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Praktikum</w:t>
        <w:tab/>
        <w:t xml:space="preserve">Pirner/Haußmann/Ha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9/10 </w:t>
        <w:tab/>
        <w:t>Praktikum</w:t>
        <w:tab/>
        <w:t>Pirner/Haußmann/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12"/>
        </w:rPr>
      </w:pPr>
      <w:r>
        <w:rPr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6840" w:leader="none"/>
        </w:tabs>
        <w:rPr>
          <w:bCs w:val="false"/>
        </w:rPr>
      </w:pPr>
      <w:r>
        <w:rPr>
          <w:bCs w:val="false"/>
        </w:rPr>
        <w:t xml:space="preserve">WS 10/11 </w:t>
        <w:tab/>
        <w:t>Praktikum</w:t>
        <w:tab/>
        <w:t>Haas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8/09 </w:t>
        <w:tab/>
        <w:t>Alt- und neutestamentliche Themen im RU</w:t>
        <w:tab/>
        <w:t>Pirner/Haußmann/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20"/>
        </w:rPr>
      </w:pPr>
      <w:r>
        <w:rPr>
          <w:sz w:val="20"/>
        </w:rPr>
        <w:t xml:space="preserve">WS 09/10 </w:t>
        <w:tab/>
        <w:t>Fachdidaktisches Begleitseminar</w:t>
        <w:tab/>
        <w:t>Pirner/Haußmann/Ha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sz w:val="12"/>
        </w:rPr>
      </w:pPr>
      <w:r>
        <w:rPr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6840" w:leader="none"/>
        </w:tabs>
        <w:rPr>
          <w:bCs w:val="false"/>
        </w:rPr>
      </w:pPr>
      <w:r>
        <w:rPr>
          <w:bCs w:val="false"/>
        </w:rPr>
        <w:t xml:space="preserve">WS 10/11 </w:t>
        <w:tab/>
        <w:t>Fachdidaktisches Begleitseminar</w:t>
        <w:tab/>
        <w:t>Haas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Unterrichtsprojekte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 xml:space="preserve">Was ist ein(e) gut(er) Religionslehrer(in)?  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öse Entwicklung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sz w:val="20"/>
        </w:rPr>
      </w:pPr>
      <w:r>
        <w:rPr>
          <w:sz w:val="20"/>
        </w:rPr>
        <w:t>SoSe 09</w:t>
        <w:tab/>
        <w:t>Religionsunterricht gestalten</w:t>
        <w:tab/>
        <w:t>Haas/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Hauptthemen der Rel.did.: Kirchengeschichte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Musik und Religionsunterricht</w:t>
        <w:tab/>
        <w:t>Bub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20211 (</w:t>
      </w:r>
      <w:r>
        <w:rPr>
          <w:b w:val="false"/>
          <w:bCs/>
          <w:color w:val="FF0000"/>
          <w:u w:val="single"/>
        </w:rPr>
        <w:t>nur Grundschule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Interreligiöses Lernen (Exkursion Kairo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2 ½ +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20212 &amp; 20213 (</w:t>
      </w:r>
      <w:r>
        <w:rPr>
          <w:b w:val="false"/>
          <w:bCs/>
          <w:color w:val="FF0000"/>
          <w:u w:val="single"/>
        </w:rPr>
        <w:t>nur Grundschule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>Zentrale Themen der Theologie und Rel.päd.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SoSe 10</w:t>
        <w:tab/>
        <w:t xml:space="preserve">Repetitorium Neues Testament </w:t>
        <w:tab/>
        <w:t>Brandenbur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epetitorium Systematische Theologie</w:t>
        <w:tab/>
        <w:t>Ulrich-Esche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petitorium Altes Testament </w:t>
        <w:tab/>
        <w:t>Geh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ligionen und Medien </w:t>
        <w:tab/>
        <w:t>Pirner/Hauß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Medienbildung (Ringvorlesung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9:00Z</dcterms:created>
  <dc:creator>Andrea Pagni</dc:creator>
  <dc:description/>
  <dc:language>en-US</dc:language>
  <cp:lastModifiedBy>wrhaussm</cp:lastModifiedBy>
  <cp:lastPrinted>2009-02-19T18:22:00Z</cp:lastPrinted>
  <dcterms:modified xsi:type="dcterms:W3CDTF">2010-10-13T16:24:00Z</dcterms:modified>
  <cp:revision>5</cp:revision>
  <dc:subject/>
  <dc:title>§ 1</dc:title>
</cp:coreProperties>
</file>