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>
          <w:sz w:val="30"/>
          <w:highlight w:val="yellow"/>
        </w:rPr>
        <w:t>Evangelische Theologie LAGS/HS (</w:t>
      </w:r>
      <w:r>
        <w:rPr>
          <w:sz w:val="30"/>
          <w:highlight w:val="yellow"/>
          <w:u w:val="single"/>
        </w:rPr>
        <w:t>4er-Modul</w:t>
      </w:r>
      <w:r>
        <w:rPr>
          <w:sz w:val="30"/>
          <w:highlight w:val="yellow"/>
        </w:rPr>
        <w:t>)</w:t>
      </w:r>
      <w:r>
        <w:rPr>
          <w:sz w:val="30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6"/>
        <w:rPr>
          <w:color w:val="339966"/>
        </w:rPr>
      </w:pPr>
      <w:r>
        <w:rPr>
          <w:color w:val="339966"/>
        </w:rPr>
        <w:t>Zuordnung von Lehrveranstaltungen zu Modulen</w:t>
      </w:r>
    </w:p>
    <w:p>
      <w:pPr>
        <w:pStyle w:val="Heading6"/>
        <w:rPr>
          <w:color w:val="339966"/>
          <w:u w:val="single"/>
        </w:rPr>
      </w:pPr>
      <w:r>
        <w:rPr>
          <w:color w:val="339966"/>
          <w:u w:val="single"/>
        </w:rPr>
        <w:t>A – B – C</w:t>
      </w:r>
    </w:p>
    <w:p>
      <w:pPr>
        <w:pStyle w:val="Normal"/>
        <w:rPr>
          <w:rFonts w:ascii="Arial" w:hAnsi="Arial" w:cs="Arial"/>
          <w:color w:val="339966"/>
          <w:u w:val="single"/>
        </w:rPr>
      </w:pPr>
      <w:r>
        <w:rPr>
          <w:rFonts w:cs="Arial" w:ascii="Arial" w:hAnsi="Arial"/>
          <w:color w:val="33996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color w:val="FF9900"/>
        </w:rPr>
      </w:pPr>
      <w:r>
        <w:rPr>
          <w:b/>
          <w:bCs/>
          <w:color w:val="FF9900"/>
        </w:rPr>
        <w:t>Stand 01.01.1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/>
      </w:pPr>
      <w:r>
        <w:rPr>
          <w:b/>
          <w:bCs/>
          <w:spacing w:val="-2"/>
        </w:rPr>
        <w:t>Modul Evangelische Theologie 4 (4 ECTS = 2 LV’s)</w:t>
      </w:r>
      <w:r>
        <w:rPr>
          <w:b/>
          <w:bCs/>
        </w:rPr>
        <w:t xml:space="preserve">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/>
      </w:pPr>
      <w:r>
        <w:rPr>
          <w:b/>
          <w:bCs/>
          <w:color w:val="FF0000"/>
        </w:rPr>
        <w:t>MeinCampus 96211 (Regelmäßige Teilnahme und Klausur oder mdl. Prüfung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/>
      </w:pPr>
      <w:r>
        <w:rPr>
          <w:b/>
          <w:bCs/>
          <w:color w:val="FF0000"/>
        </w:rPr>
        <w:t>MeinCampus 96212 (Regelmäßige Teilnahme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] Religiöse Aspekte von Bildung und Erzieh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Christliche Pädagogik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SoSe 10</w:t>
        <w:tab/>
        <w:t>Religiöse Aspekte von Bildung u. Erziehung</w:t>
        <w:tab/>
        <w:t>Schmi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12"/>
        </w:rPr>
      </w:pPr>
      <w:r>
        <w:rPr>
          <w:color w:val="339966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WS 10/11</w:t>
        <w:tab/>
        <w:t>Christliche Pädagogik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/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B] Religion/Religionen als pädagogisch-anthropologische Realitä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Der Mensch und die Scham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Feste der Religionen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Grundkurs Judentum</w:t>
        <w:tab/>
        <w:t>Krab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Lebensgeschichten nachgehen</w:t>
        <w:tab/>
        <w:t>Haußmann/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Wunder Jesu</w:t>
        <w:tab/>
        <w:t>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SoSe 10</w:t>
        <w:tab/>
        <w:t>Grundelemente des Glaubens entdecken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SoSe</w:t>
        <w:tab/>
        <w:t>Jona. Existenziell – theologisch – didaktisch</w:t>
        <w:tab/>
        <w:t>Haußmann/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SoSe 10</w:t>
        <w:tab/>
        <w:t>Paulus/Apostelgeschichte</w:t>
        <w:tab/>
        <w:t>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SoSe</w:t>
        <w:tab/>
        <w:t>Islam</w:t>
        <w:tab/>
        <w:t>Bra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SoSe</w:t>
        <w:tab/>
        <w:t>Grundfragen der Religionswissenschaft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12"/>
        </w:rPr>
      </w:pPr>
      <w:r>
        <w:rPr>
          <w:color w:val="339966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WS 10/11</w:t>
        <w:tab/>
        <w:t>Bilder vom Menschen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/>
      </w:pPr>
      <w:r>
        <w:rPr>
          <w:b/>
          <w:color w:val="339966"/>
        </w:rPr>
        <w:t>WS 10/11</w:t>
        <w:tab/>
        <w:t>Einführung in die Dogmatik</w:t>
        <w:tab/>
        <w:t xml:space="preserve">Schober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WS 10/11</w:t>
        <w:tab/>
        <w:t>Fernöstliche Religionen</w:t>
        <w:tab/>
        <w:t>Neh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WS 10/11</w:t>
        <w:tab/>
        <w:t xml:space="preserve">Religionen und Medien </w:t>
        <w:tab/>
        <w:t>Pirner/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/>
      </w:pPr>
      <w:r>
        <w:rPr>
          <w:b/>
          <w:color w:val="339966"/>
        </w:rPr>
        <w:t>WS 10/11</w:t>
        <w:tab/>
        <w:t>Josef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522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/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522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] Ethische Probleme aus theologischer S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Ethische Themen in der Schule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SoSe 10</w:t>
        <w:tab/>
        <w:t>Liebe und Sexualität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12"/>
        </w:rPr>
      </w:pPr>
      <w:r>
        <w:rPr>
          <w:color w:val="339966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WS 10/11</w:t>
        <w:tab/>
        <w:t>Gerechter Krieg - Gerechter Frieden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WS 10/11</w:t>
        <w:tab/>
        <w:t>Ethische Themen der Schule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9966"/>
          <w:sz w:val="12"/>
        </w:rPr>
      </w:pPr>
      <w:r>
        <w:rPr>
          <w:rFonts w:cs="Arial" w:ascii="Arial" w:hAnsi="Arial"/>
          <w:b/>
          <w:color w:val="339966"/>
          <w:sz w:val="1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440" w:leader="none"/>
        <w:tab w:val="left" w:pos="4860" w:leader="none"/>
      </w:tabs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440" w:leader="none"/>
        <w:tab w:val="left" w:pos="6120" w:leader="none"/>
      </w:tabs>
      <w:outlineLvl w:val="7"/>
    </w:pPr>
    <w:rPr>
      <w:b/>
      <w:color w:val="33996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47:00Z</dcterms:created>
  <dc:creator>Andrea Pagni</dc:creator>
  <dc:description/>
  <cp:keywords/>
  <dc:language>en-US</dc:language>
  <cp:lastModifiedBy>Werner Haußmann</cp:lastModifiedBy>
  <cp:lastPrinted>2009-02-19T18:26:00Z</cp:lastPrinted>
  <dcterms:modified xsi:type="dcterms:W3CDTF">2010-12-29T14:51:00Z</dcterms:modified>
  <cp:revision>4</cp:revision>
  <dc:subject/>
  <dc:title>§ 1</dc:title>
</cp:coreProperties>
</file>