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114300</wp:posOffset>
                </wp:positionV>
                <wp:extent cx="3399790" cy="9563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9pt;width:267.75pt;height:75.25pt" coordorigin="-134,-180" coordsize="5355,1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25;top:152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32;top:852;width:3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UND FACHBEREICH THEOLOGI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4;top:-180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6260</wp:posOffset>
                </wp:positionH>
                <wp:positionV relativeFrom="page">
                  <wp:posOffset>540385</wp:posOffset>
                </wp:positionV>
                <wp:extent cx="2811145" cy="64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Philosophische Fakultät und FB Theologie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>Fachbereich Theolog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0.7pt;mso-wrap-distance-left:9.05pt;mso-wrap-distance-right:9.05pt;mso-wrap-distance-top:0pt;mso-wrap-distance-bottom:0pt;margin-top:42.55pt;mso-position-vertical-relative:page;margin-left:5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Philosophische Fakultät und FB Theologie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bCs w:val="false"/>
                          <w:sz w:val="20"/>
                          <w:lang w:val="de-DE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>Fachbereich Theolo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8265</wp:posOffset>
                </wp:positionV>
                <wp:extent cx="3552190" cy="79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shd w:fill="0C0C0C" w:val="clea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Prüfungsleistungen im Fach </w:t>
                              <w:br/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 xml:space="preserve">Evangelische Religion 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>für den</w:t>
                            </w:r>
                          </w:p>
                          <w:p>
                            <w:pPr>
                              <w:pStyle w:val="Textkrper3"/>
                              <w:shd w:fill="0C0C0C" w:val="clea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 xml:space="preserve">Lehramtsstudiengang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FF00"/>
                                <w:sz w:val="22"/>
                              </w:rPr>
                              <w:t>Gymnasien</w:t>
                            </w:r>
                            <w:r>
                              <w:rPr>
                                <w:bCs/>
                                <w:color w:val="FFFF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>an der FAU Erlangen-Nürnberg (PO 20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79.7pt;height:62.35pt;mso-wrap-distance-left:9.05pt;mso-wrap-distance-right:9.05pt;mso-wrap-distance-top:0pt;mso-wrap-distance-bottom:0pt;margin-top:6.95pt;mso-position-vertical-relative:text;margin-left:251.65pt;mso-position-horizontal-relative:text">
                <v:textbox>
                  <w:txbxContent>
                    <w:p>
                      <w:pPr>
                        <w:pStyle w:val="Textkrper3"/>
                        <w:shd w:fill="0C0C0C" w:val="clear"/>
                        <w:rPr/>
                      </w:pPr>
                      <w:r>
                        <w:rPr>
                          <w:bCs/>
                          <w:color w:val="FFFFFF"/>
                          <w:sz w:val="22"/>
                        </w:rPr>
                        <w:t xml:space="preserve">Prüfungsleistungen im Fach </w:t>
                        <w:br/>
                      </w:r>
                      <w:r>
                        <w:rPr>
                          <w:color w:val="FFFFFF"/>
                          <w:sz w:val="22"/>
                        </w:rPr>
                        <w:t xml:space="preserve">Evangelische Religion 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t>für den</w:t>
                      </w:r>
                    </w:p>
                    <w:p>
                      <w:pPr>
                        <w:pStyle w:val="Textkrper3"/>
                        <w:shd w:fill="0C0C0C" w:val="clea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 xml:space="preserve">Lehramtsstudiengang </w:t>
                      </w:r>
                      <w:r>
                        <w:rPr>
                          <w:bCs/>
                          <w:i/>
                          <w:iCs/>
                          <w:color w:val="FFFF00"/>
                          <w:sz w:val="22"/>
                        </w:rPr>
                        <w:t>Gymnasien</w:t>
                      </w:r>
                      <w:r>
                        <w:rPr>
                          <w:bCs/>
                          <w:color w:val="FFFF00"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t>an der FAU Erlangen-Nürnberg (PO 20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  <w:gridCol w:w="5409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kelnummer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nfäch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nbegin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rif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6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741"/>
        <w:gridCol w:w="693"/>
        <w:gridCol w:w="786"/>
        <w:gridCol w:w="2576"/>
        <w:gridCol w:w="2653"/>
        <w:gridCol w:w="1699"/>
        <w:gridCol w:w="709"/>
        <w:gridCol w:w="708"/>
      </w:tblGrid>
      <w:tr>
        <w:trPr>
          <w:trHeight w:val="164" w:hRule="atLeast"/>
        </w:trPr>
        <w:tc>
          <w:tcPr>
            <w:tcW w:w="1565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FLICHTBEREICH</w:t>
              <w:br/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Mod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EC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SW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MC-Nr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Einführung in die Theolog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 in die Theolog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in Verbindung mit einem Einführungswochenen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 in die Religionspädagogik (Übung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belkunde AT 1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4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belkunde AT 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belkunde 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3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dulprüfu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usur o. mdl. Prüf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AT oder NT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ltes Testament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 in die exeget. Methoden (P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schichte/Religionsgeschichte Israel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dulprüfu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usur oder mündl. Prüfung oder Hausarbei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ues Testament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Einführung in die exegetischen Methoden (P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usarbeit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 ins 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ystematische Theologie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ystematisch-theologisches Proseminar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Hausarbeit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undzüge der Dogmatik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irchengeschichte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rchengeschichte im Überblick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 an zwei der angebotenen Vorlesung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rchengeschichte im Überblick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rchengeschichte im Überblick 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3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rchengeschichte im Überblick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dulprüfu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dl. Prüfu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shd w:fill="A6A6A6" w:val="clear"/>
              </w:rPr>
            </w:pPr>
            <w:r>
              <w:rPr>
                <w:rFonts w:cs="Arial" w:ascii="Arial" w:hAnsi="Arial"/>
                <w:b/>
                <w:sz w:val="18"/>
                <w:szCs w:val="20"/>
                <w:shd w:fill="A6A6A6" w:val="clear"/>
              </w:rPr>
              <w:t>Religionspädagogi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 in die Religionspädagogik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295" w:hRule="exac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shd w:fill="A6A6A6" w:val="clear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 in die Religionspädagogik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271" w:hRule="exac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folio mit Aufgaben aus beiden Vorlesunge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rtfoli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s Testament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3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geschichte und Theologie des A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1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70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testamentliche Fragestellungen (H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1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ues Testament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en der neutestamentlichen Theologie (H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spacing w:val="-4"/>
                <w:sz w:val="16"/>
                <w:szCs w:val="20"/>
              </w:rPr>
              <w:t xml:space="preserve">Hausarbeit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en der neutestamentlichen Theologie  (VL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ystematische Theologie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Ethik im Überblic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ogmatik (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spacing w:val="-4"/>
                <w:sz w:val="16"/>
                <w:szCs w:val="20"/>
              </w:rPr>
              <w:t xml:space="preserve">Hausarbeit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Ethik (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Hausarbeit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irchengeschichte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7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zialproblem/-thema der Kirchengeschichte (H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Hausarbeit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rchengeschichte im Überblick 1 o. 2 o. 3 o.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601/02/03/04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Regelmäßige Teilnahme an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einer</w:t>
            </w:r>
            <w:r>
              <w:rPr>
                <w:rFonts w:cs="Arial" w:ascii="Arial" w:hAnsi="Arial"/>
                <w:sz w:val="16"/>
                <w:szCs w:val="20"/>
              </w:rPr>
              <w:t xml:space="preserve"> Vorlesu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ligionswissenschaft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Einführung in die Religionswissenschaf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Religionswissenschaftl. Themen (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Hausarbeit o. mündl. Prüfung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ligionswissenschaft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Grundzüge einer nichtchristlichen Relig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3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usur oder mündl. Prüfung oder Hausarbei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Religionswissenschaftliche Themen (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1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hwerpunktübergreifendes Mod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orlesung oder Seminar oder Übu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Vorlesung oder Seminar oder Übu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ndl. Prüfung oder Klausur oder Portfoli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65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WAHLBEREICH </w:t>
            </w:r>
            <w:r>
              <w:rPr>
                <w:rFonts w:cs="Arial" w:ascii="Arial" w:hAnsi="Arial"/>
                <w:bCs/>
                <w:sz w:val="28"/>
                <w:szCs w:val="28"/>
              </w:rPr>
              <w:t>(4 von 8 Module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C-Nr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üfungsleistung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chwerpunkt-Wahlmodul Altes Testament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s Alten Testamen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s Alten Testament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usur oder mündl. Prüfung oder Hausarbei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hwerpunkt-Wahlmodul Neues Testame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s Neuen Testamen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s Neuen Testa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usur oder mündl. Prüfung oder Hausarbei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hwerpunkt-Wahlmodul Biblische Theolog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s Alten Testamen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er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Themen des AT mit Modulprüfu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lausur oder mündl. Prüfung oder Hausarbeit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s Neuen Testamen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er</w:t>
            </w:r>
            <w:r>
              <w:rPr>
                <w:rFonts w:cs="Arial" w:ascii="Arial" w:hAnsi="Arial"/>
                <w:bCs/>
                <w:sz w:val="18"/>
                <w:szCs w:val="20"/>
              </w:rPr>
              <w:t>: Themen des NT mit Modulprüfu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lausur oder mündl. Prüfung oder Hausarbeit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hwerpunkt-Wahlmodul Kirchengeschich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8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Kirchengeschichte im Überblick 1 </w:t>
            </w:r>
            <w:r>
              <w:rPr>
                <w:rFonts w:cs="Arial" w:ascii="Arial" w:hAnsi="Arial"/>
                <w:sz w:val="18"/>
                <w:szCs w:val="20"/>
              </w:rPr>
              <w:t>o. 2 o. 3 o. 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1/02/03/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Regelmäßige Teilnahme an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einer</w:t>
            </w:r>
            <w:r>
              <w:rPr>
                <w:rFonts w:cs="Arial" w:ascii="Arial" w:hAnsi="Arial"/>
                <w:sz w:val="16"/>
                <w:szCs w:val="20"/>
              </w:rPr>
              <w:t xml:space="preserve"> Vorlesu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der: </w:t>
            </w:r>
            <w:r>
              <w:rPr>
                <w:rFonts w:cs="Arial" w:ascii="Arial" w:hAnsi="Arial"/>
                <w:sz w:val="18"/>
                <w:szCs w:val="20"/>
              </w:rPr>
              <w:t>Spezialproblem/-thema der Kirchengeschich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zialproblem/-thema der Kirchengeschich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odulprüfu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dl. Prüfun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hwerpunkt-Wahlmodul Systematische Theolog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r Dogmati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r Ethi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Modulprüfung „Themen der Dogmatik“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03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usur oder mündl. Prüfung oder Kurz-Hausarbeit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der: </w:t>
            </w:r>
            <w:r>
              <w:rPr>
                <w:rFonts w:cs="Arial" w:ascii="Arial" w:hAnsi="Arial"/>
                <w:bCs/>
                <w:sz w:val="18"/>
                <w:szCs w:val="20"/>
              </w:rPr>
              <w:t>Modulprüfung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„Themen der Ethik“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04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hwerpunkt-Wahlmodul Praktische Theolog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r Praktischen Theolog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lausur oder mündl. Prüfung oder Hausarbe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r Praktischen Theolog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chwerpunkt-Wahlmodul Religions- und Missionswissenschaf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r Religions- und Missionswissenschaf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ndliche Prüfung oder Hausarbei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Themen der Religions- und Missionswissenschaf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0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ahlmodul Spracherwer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Griechisch oder Late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usur (unbenotet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36"/>
        <w:gridCol w:w="679"/>
        <w:gridCol w:w="829"/>
        <w:gridCol w:w="2126"/>
        <w:gridCol w:w="2835"/>
        <w:gridCol w:w="1701"/>
        <w:gridCol w:w="709"/>
        <w:gridCol w:w="708"/>
      </w:tblGrid>
      <w:tr>
        <w:trPr>
          <w:trHeight w:val="16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HDIDAKTI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Mod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  <w:lang w:val="en-GB"/>
              </w:rPr>
              <w:t>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pacing w:before="40" w:after="40"/>
              <w:rPr/>
            </w:pPr>
            <w:r>
              <w:rPr/>
              <w:t>SW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MC-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Fachdidaktik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aktisch-methodisches Seminar mit Unterrichtsentwurf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terrichtsentwurf mit Praxisreflex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daktisch-methodische Übung zum Semin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36"/>
        <w:gridCol w:w="679"/>
        <w:gridCol w:w="829"/>
        <w:gridCol w:w="2126"/>
        <w:gridCol w:w="2835"/>
        <w:gridCol w:w="1701"/>
        <w:gridCol w:w="709"/>
        <w:gridCol w:w="708"/>
      </w:tblGrid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Fachdidaktik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Religionsdidaktik (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ündl. Prüfung oder Hausarb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en und Methoden im R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36"/>
        <w:gridCol w:w="679"/>
        <w:gridCol w:w="829"/>
        <w:gridCol w:w="2126"/>
        <w:gridCol w:w="2835"/>
        <w:gridCol w:w="1701"/>
        <w:gridCol w:w="709"/>
        <w:gridCol w:w="708"/>
      </w:tblGrid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udienbegleitendes fachdidaktisches Praktik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Praktik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terrichtsentwurf und Praktikumsberi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-</w:t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S: Fachdidaktisches Begleitseminar zum Praktik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36"/>
        <w:gridCol w:w="679"/>
        <w:gridCol w:w="829"/>
        <w:gridCol w:w="2126"/>
        <w:gridCol w:w="2835"/>
        <w:gridCol w:w="1701"/>
        <w:gridCol w:w="709"/>
        <w:gridCol w:w="708"/>
      </w:tblGrid>
      <w:tr>
        <w:trPr>
          <w:trHeight w:val="16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REIER WAHLBEREICH </w:t>
            </w:r>
            <w:r>
              <w:rPr>
                <w:rFonts w:cs="Arial" w:ascii="Arial" w:hAnsi="Arial"/>
                <w:sz w:val="28"/>
                <w:szCs w:val="28"/>
              </w:rPr>
              <w:t>(1 Modul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-4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Mod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SW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MC-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 xml:space="preserve">Wahl-Modul Fachdidaktik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Theorie und Themen der Religionsdidaktik (VL oder H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en und Methoden im RU  (Ü oder 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dulprüfu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hriftl. oder mdl. Prüf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hl-Modul Theologie und Geschichte des christlichen Oste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a aus Theologie und Geschichte des christl. Oste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a aus Theologie und Geschichte des christl. Oste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dulprüfu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hriftl. oder mdl. Prüf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hlmodul Christliche Archäolog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a aus der Christlichen Archäolog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a aus der Christlichen Archäolog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dulprüfu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hriftl. oder mdl. Prüf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hlmodul Christliche Publizisti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a aus der Christlichen Publizisti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a aus der Christlichen Publizisti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dulprüfu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hriftl. oder mdl. Prüf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er eines der Module aus dem Wahlberei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154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40"/>
        <w:gridCol w:w="900"/>
        <w:gridCol w:w="2160"/>
        <w:gridCol w:w="2880"/>
        <w:gridCol w:w="1620"/>
        <w:gridCol w:w="720"/>
        <w:gridCol w:w="720"/>
      </w:tblGrid>
      <w:tr>
        <w:trPr>
          <w:trHeight w:val="164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RIFTLICHE HAUSARBEIT</w:t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riftliche Hausarbe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arbe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6"/>
      </w:rPr>
    </w:pPr>
    <w:r>
      <w:rPr>
        <w:sz w:val="16"/>
      </w:rPr>
      <w:t>(Stand: 11.05.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pacing w:val="-2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8:00Z</dcterms:created>
  <dc:creator>Andrea Pagni</dc:creator>
  <dc:description/>
  <dc:language>en-US</dc:language>
  <cp:lastModifiedBy>ad40aviz</cp:lastModifiedBy>
  <cp:lastPrinted>2008-05-29T10:03:00Z</cp:lastPrinted>
  <dcterms:modified xsi:type="dcterms:W3CDTF">2012-04-10T08:08:00Z</dcterms:modified>
  <cp:revision>2</cp:revision>
  <dc:subject/>
  <dc:title>§ 1</dc:title>
</cp:coreProperties>
</file>