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rPr/>
      </w:pPr>
      <w:r>
        <w:rPr/>
        <w:t>Universität  Erlangen / Nürnb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ziehungswissenschaftliche  Fakultä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" w:color="000000"/>
        </w:pBdr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vangelische  Theologie  </w:t>
        <w:noBreakHyphen/>
        <w:t xml:space="preserve">  Religionspädagogik</w:t>
      </w:r>
    </w:p>
    <w:p>
      <w:pPr>
        <w:pStyle w:val="Heading2"/>
        <w:rPr>
          <w:rFonts w:ascii="Arial" w:hAnsi="Arial" w:cs="Arial"/>
          <w:b w:val="false"/>
          <w:b w:val="false"/>
          <w:lang w:val="de-DE"/>
        </w:rPr>
      </w:pPr>
      <w:r>
        <w:rPr>
          <w:rFonts w:cs="Arial"/>
          <w:b w:val="false"/>
          <w:lang w:val="de-DE"/>
        </w:rPr>
      </w:r>
    </w:p>
    <w:p>
      <w:pPr>
        <w:pStyle w:val="Heading2"/>
        <w:rPr>
          <w:rFonts w:ascii="CG Times;Times New Roman" w:hAnsi="CG Times;Times New Roman" w:cs="CG Times;Times New Roman"/>
          <w:sz w:val="24"/>
        </w:rPr>
      </w:pPr>
      <w:r>
        <w:rPr/>
        <w:tab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Anrechenbarkeit der Lehrveranstaltungen auf die Studienbereiche - Wintersemester 2006/07</w:t>
      </w:r>
    </w:p>
    <w:p>
      <w:pPr>
        <w:pStyle w:val="Normal"/>
        <w:tabs>
          <w:tab w:val="clear" w:pos="720"/>
          <w:tab w:val="left" w:pos="0" w:leader="none"/>
        </w:tabs>
        <w:rPr>
          <w:rFonts w:ascii="CG Times;Times New Roman" w:hAnsi="CG Times;Times New Roman" w:cs="CG Times;Times New Roman"/>
          <w:b/>
          <w:b/>
          <w:sz w:val="22"/>
          <w:u w:val="single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bCs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/>
          <w:bCs/>
          <w:lang w:val="de-DE"/>
        </w:rPr>
        <w:t>Lehrveranstaltung</w:t>
        <w:tab/>
        <w:t xml:space="preserve">Dozentin/  </w:t>
        <w:tab/>
        <w:t xml:space="preserve">Zeit </w:t>
        <w:tab/>
        <w:t>Anrechenbar auf</w:t>
      </w:r>
      <w:r>
        <w:rPr>
          <w:rFonts w:cs="CG Times;Times New Roman" w:ascii="CG Times;Times New Roman" w:hAnsi="CG Times;Times New Roman"/>
          <w:b/>
          <w:bCs/>
          <w:sz w:val="22"/>
          <w:lang w:val="de-DE"/>
        </w:rPr>
        <w:t xml:space="preserve"> folg. Studien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 w:val="22"/>
          <w:lang w:val="de-DE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2"/>
          <w:lang w:val="de-DE"/>
        </w:rPr>
        <w:t xml:space="preserve">     </w:t>
      </w:r>
      <w:r>
        <w:rPr>
          <w:rFonts w:cs="CG Times;Times New Roman" w:ascii="CG Times;Times New Roman" w:hAnsi="CG Times;Times New Roman"/>
          <w:b/>
          <w:bCs/>
          <w:sz w:val="22"/>
          <w:lang w:val="de-DE"/>
        </w:rPr>
        <w:tab/>
        <w:tab/>
        <w:t>Dozent</w:t>
        <w:tab/>
        <w:tab/>
        <w:t xml:space="preserve">inhaltsbereiche gem. Studienord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bCs/>
          <w:sz w:val="22"/>
          <w:lang w:val="de-DE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. Evangelische Religionslehre im erziehungswissenschaftlichen Studi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22"/>
          <w:lang w:val="de-DE"/>
        </w:rPr>
        <w:t xml:space="preserve">Die Schriften des NT  </w:t>
      </w:r>
      <w:r>
        <w:rPr>
          <w:rFonts w:cs="CG Times;Times New Roman" w:ascii="CG Times;Times New Roman" w:hAnsi="CG Times;Times New Roman"/>
          <w:b/>
          <w:bCs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>Pilhofer</w:t>
        <w:tab/>
        <w:t>Fr 14.00-15.30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Der christliche Glaube ...</w:t>
        <w:tab/>
        <w:t>Ulrich-E.</w:t>
        <w:tab/>
        <w:t>Di    9.45-11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Faszination aus Fernost</w:t>
        <w:tab/>
        <w:t>Nehring</w:t>
        <w:tab/>
        <w:t>Di 14.00-15.30</w:t>
        <w:tab/>
        <w:t>1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Religionen vor Ort</w:t>
        <w:tab/>
        <w:t>Lähnemann</w:t>
        <w:tab/>
        <w:t>Do 15.45-17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Friedenserz. in Theorie u. Praxis</w:t>
        <w:tab/>
        <w:t>Haußmann</w:t>
        <w:tab/>
        <w:t>Mo  14.00-15.30</w:t>
        <w:tab/>
        <w:t>1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Aufbruch, Abbruch, Umbruch  ...</w:t>
        <w:tab/>
        <w:t>Lähnemann/</w:t>
        <w:tab/>
        <w:t>Blockseminar</w:t>
        <w:tab/>
        <w:t>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>Haußmann/Straß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  <w:t>______________________________________________________________________________________________</w:t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 w:val="false"/>
          <w:b w:val="false"/>
          <w:sz w:val="22"/>
          <w:lang w:val="de-DE"/>
        </w:rPr>
      </w:pPr>
      <w:r>
        <w:rPr>
          <w:rFonts w:cs="CG Times;Times New Roman" w:ascii="CG Times;Times New Roman" w:hAnsi="CG Times;Times New Roman"/>
          <w:b w:val="false"/>
          <w:sz w:val="22"/>
          <w:lang w:val="de-DE"/>
        </w:rPr>
      </w:r>
    </w:p>
    <w:p>
      <w:pPr>
        <w:pStyle w:val="Heading1"/>
        <w:tabs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B. Ev. Religionslehre im Studium  der Didaktik der Grund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 xml:space="preserve">Didaktik des RU </w:t>
      </w:r>
      <w:r>
        <w:rPr>
          <w:rFonts w:cs="CG Times;Times New Roman" w:ascii="CG Times;Times New Roman" w:hAnsi="CG Times;Times New Roman"/>
          <w:b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>Haußmann</w:t>
        <w:tab/>
        <w:t>Mo 9.45-11.4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Friedenserz. in Theorie u. Praxis</w:t>
        <w:tab/>
        <w:t>Haußmann</w:t>
        <w:tab/>
        <w:t>Mo  14.00-15.30</w:t>
        <w:tab/>
        <w:t>1.-2</w:t>
      </w:r>
      <w:r>
        <w:rPr>
          <w:rFonts w:cs="CG Times;Times New Roman" w:ascii="CG Times;Times New Roman" w:hAnsi="CG Times;Times New Roman"/>
          <w:sz w:val="22"/>
          <w:lang w:val="de-D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Die Bibel in Texten und Bildern</w:t>
        <w:tab/>
        <w:t>Straß</w:t>
        <w:tab/>
        <w:t>Mo  11.30-13.00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Der christliche Glaube ...</w:t>
        <w:tab/>
        <w:t>Ulrich-E.</w:t>
        <w:tab/>
        <w:t>Di    9.45-11.1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Aufbruch, Abbruch, Umbruch  ...</w:t>
        <w:tab/>
        <w:t>Lähnemann/</w:t>
        <w:tab/>
        <w:t>Blockseminar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/>
      </w:pPr>
      <w:r>
        <w:rPr>
          <w:rFonts w:eastAsia="CG Times;Times New Roman" w:cs="CG Times;Times New Roman" w:ascii="CG Times;Times New Roman" w:hAnsi="CG Times;Times New Roman"/>
          <w:bCs/>
          <w:sz w:val="22"/>
          <w:lang w:val="de-DE"/>
        </w:rPr>
        <w:t xml:space="preserve">                                                                 </w:t>
      </w:r>
      <w:r>
        <w:rPr>
          <w:rFonts w:cs="CG Times;Times New Roman" w:ascii="CG Times;Times New Roman" w:hAnsi="CG Times;Times New Roman"/>
          <w:bCs/>
          <w:sz w:val="22"/>
          <w:lang w:val="de-DE"/>
        </w:rPr>
        <w:t>Haußmann/Straß</w:t>
      </w:r>
      <w:r>
        <w:rPr>
          <w:rFonts w:cs="CG Times;Times New Roman" w:ascii="CG Times;Times New Roman" w:hAnsi="CG Times;Times New Roman"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Lebens.Krisen  ...</w:t>
        <w:tab/>
        <w:t>Haußmann/</w:t>
        <w:tab/>
        <w:t>Blockseminar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Aldeb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Vorb. und Nachber.des fachd.Blockpr.</w:t>
        <w:tab/>
        <w:t>Haußmann</w:t>
        <w:tab/>
        <w:t>ZnV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Fachdid. Blockpraktikum</w:t>
        <w:tab/>
        <w:t>Haußmann</w:t>
        <w:tab/>
        <w:t>18-tägig i.d.vorl.fr.Zeit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. Ev. Religionslehre im Studium  der Fächergruppe Hauptsch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Glauben - Denken - Theologie</w:t>
        <w:tab/>
        <w:t>Lähnemann/</w:t>
        <w:tab/>
        <w:t>Do 11.30-13.00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Geschichte Israels</w:t>
        <w:tab/>
        <w:t>Schmitt</w:t>
        <w:tab/>
        <w:t>Do 9.45-11.15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22"/>
          <w:lang w:val="de-DE"/>
        </w:rPr>
        <w:t xml:space="preserve">Die Schriften des NT  </w:t>
      </w:r>
      <w:r>
        <w:rPr>
          <w:rFonts w:cs="CG Times;Times New Roman" w:ascii="CG Times;Times New Roman" w:hAnsi="CG Times;Times New Roman"/>
          <w:b/>
          <w:bCs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>Pilhofer</w:t>
        <w:tab/>
        <w:t>Fr 14.00-15.30</w:t>
        <w:tab/>
        <w:t>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Kirchengeschichte im RU</w:t>
        <w:tab/>
        <w:t>Biener</w:t>
        <w:tab/>
        <w:t>Do 14.00-15.30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fr-FR"/>
        </w:rPr>
      </w:pPr>
      <w:r>
        <w:rPr>
          <w:rFonts w:cs="CG Times;Times New Roman" w:ascii="CG Times;Times New Roman" w:hAnsi="CG Times;Times New Roman"/>
          <w:bCs/>
          <w:sz w:val="22"/>
          <w:lang w:val="fr-FR"/>
        </w:rPr>
        <w:t>Christologie</w:t>
        <w:tab/>
        <w:t>Heron</w:t>
        <w:tab/>
        <w:t>Fr 11.30-13.00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fr-FR"/>
        </w:rPr>
      </w:pPr>
      <w:r>
        <w:rPr>
          <w:rFonts w:cs="CG Times;Times New Roman" w:ascii="CG Times;Times New Roman" w:hAnsi="CG Times;Times New Roman"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Faszination aus Fernost</w:t>
        <w:tab/>
        <w:t>Nehring</w:t>
        <w:tab/>
        <w:t>Di 14.00-15.30</w:t>
        <w:tab/>
        <w:t>2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 xml:space="preserve">Didaktik des RU </w:t>
      </w:r>
      <w:r>
        <w:rPr>
          <w:rFonts w:cs="CG Times;Times New Roman" w:ascii="CG Times;Times New Roman" w:hAnsi="CG Times;Times New Roman"/>
          <w:b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>Haußmann</w:t>
        <w:tab/>
        <w:t>Mo 9.45-11.45</w:t>
        <w:tab/>
        <w:t>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Der christliche Glaube ...</w:t>
        <w:tab/>
        <w:t>Ulrich-E.</w:t>
        <w:tab/>
        <w:t>Di    9.45-11.15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Religionen vor Ort</w:t>
        <w:tab/>
        <w:t>Lähnemann</w:t>
        <w:tab/>
        <w:t>Do 15.45-17.15</w:t>
        <w:tab/>
        <w:t>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Friedenserz. in Theorie u. Praxis</w:t>
        <w:tab/>
        <w:t>Haußmann</w:t>
        <w:tab/>
        <w:t>Mo  14.00-15.30</w:t>
        <w:tab/>
        <w:t>3</w:t>
      </w:r>
      <w:r>
        <w:rPr>
          <w:rFonts w:cs="CG Times;Times New Roman" w:ascii="CG Times;Times New Roman" w:hAnsi="CG Times;Times New Roman"/>
          <w:sz w:val="22"/>
          <w:lang w:val="de-DE"/>
        </w:rPr>
        <w:t>.-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Die Bibel in Texten u. Bildern</w:t>
        <w:tab/>
        <w:t>Straß</w:t>
        <w:tab/>
        <w:t xml:space="preserve"> Mo  11.30-13.00</w:t>
        <w:tab/>
        <w:t>3.-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Aufbruch, Abbruch, Umbruch  ...</w:t>
        <w:tab/>
        <w:t>Lähnemann/</w:t>
        <w:tab/>
        <w:t>Blockseminar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>Haußmann/Straß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Lebens.Krisen ...</w:t>
        <w:tab/>
        <w:t>Haußmann/</w:t>
        <w:tab/>
        <w:t>Blockseminar</w:t>
        <w:tab/>
        <w:t>2.-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>Aldeb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Lernen mit Symbolen</w:t>
        <w:tab/>
        <w:t>Lähnemann/</w:t>
        <w:tab/>
        <w:t>Mi 15.45.-17.15</w:t>
        <w:tab/>
        <w:t>4.-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ßmann/Straß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Semesterbegl. fachdid. Praktikum</w:t>
        <w:tab/>
        <w:t>Lähnemann/</w:t>
        <w:tab/>
        <w:t>Mi 8.00-13.00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Straß/Tutoren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Vor- und Nachber. des fachd.Blockpr.</w:t>
        <w:tab/>
        <w:t>Haußmann</w:t>
        <w:tab/>
        <w:t>ZnV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Fachdid. Blockpraktikum</w:t>
        <w:tab/>
        <w:t>Haußmann</w:t>
        <w:tab/>
        <w:t>18-tägig i.d.vorl.fr.Zeit</w:t>
        <w:tab/>
        <w:t>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eastAsia="CG Times;Times New Roman" w:cs="CG Times;Times New Roman" w:ascii="CG Times;Times New Roman" w:hAnsi="CG Times;Times New Roman"/>
          <w:sz w:val="22"/>
          <w:lang w:val="de-DE"/>
        </w:rPr>
        <w:t xml:space="preserve">                                                             </w:t>
      </w:r>
      <w:r>
        <w:rPr>
          <w:rFonts w:cs="CG Times;Times New Roman" w:ascii="CG Times;Times New Roman" w:hAnsi="CG Times;Times New Roman"/>
          <w:sz w:val="22"/>
          <w:lang w:val="de-DE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D. Ev. Religionslehre als Nichtvertieftes Fach (gilt jeweils auch für LAFB - mit Ausnahme der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ranstaltun</w:t>
        <w:softHyphen/>
        <w:t>gen zu den Praktik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firstLine="304"/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Glauben - Denken - Theologie</w:t>
        <w:tab/>
        <w:t>Lähnemann/</w:t>
        <w:tab/>
        <w:t>Do 11.30-13.00</w:t>
        <w:tab/>
        <w:t>Einführu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Haußman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Geschichte Israels</w:t>
        <w:tab/>
        <w:t>Schmitt</w:t>
        <w:tab/>
        <w:t>Do 9.45-11.15</w:t>
        <w:tab/>
        <w:t>Alt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sz w:val="22"/>
          <w:lang w:val="de-DE"/>
        </w:rPr>
        <w:t xml:space="preserve">Die Schriften des NT  </w:t>
      </w:r>
      <w:r>
        <w:rPr>
          <w:rFonts w:cs="CG Times;Times New Roman" w:ascii="CG Times;Times New Roman" w:hAnsi="CG Times;Times New Roman"/>
          <w:b/>
          <w:bCs/>
          <w:sz w:val="22"/>
          <w:u w:val="single"/>
          <w:lang w:val="de-DE"/>
        </w:rPr>
        <w:t>(wichtig!)</w:t>
      </w:r>
      <w:r>
        <w:rPr>
          <w:rFonts w:cs="CG Times;Times New Roman" w:ascii="CG Times;Times New Roman" w:hAnsi="CG Times;Times New Roman"/>
          <w:sz w:val="22"/>
          <w:lang w:val="de-DE"/>
        </w:rPr>
        <w:tab/>
        <w:t>Pilhofer</w:t>
        <w:tab/>
        <w:t>Fr 14.00-15.30</w:t>
        <w:tab/>
        <w:t>Neues Testa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Kirchengeschichte im RU</w:t>
        <w:tab/>
        <w:t>Biener</w:t>
        <w:tab/>
        <w:t>Do 14.00-15.30</w:t>
        <w:tab/>
        <w:t>Kirchengeschich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03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Christologie</w:t>
        <w:tab/>
        <w:t>Heron</w:t>
        <w:tab/>
        <w:t>Fr 11.30-13.00</w:t>
        <w:tab/>
        <w:t>Systematische Theologi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Faszination aus Fernost</w:t>
        <w:tab/>
        <w:t>Nehring</w:t>
        <w:tab/>
        <w:t>Di 14.00-15.30</w:t>
        <w:tab/>
        <w:t>Religionswissenschaf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Religionen vor Ort</w:t>
        <w:tab/>
        <w:tab/>
        <w:tab/>
        <w:t>Lähnemann</w:t>
        <w:tab/>
        <w:t>Do 15.45-17.15</w:t>
        <w:tab/>
        <w:tab/>
        <w:t xml:space="preserve">Religionswissenschaft/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ab/>
        <w:tab/>
        <w:tab/>
        <w:tab/>
        <w:tab/>
        <w:tab/>
        <w:tab/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 xml:space="preserve">Didaktik des RU </w:t>
      </w:r>
      <w:r>
        <w:rPr>
          <w:rFonts w:cs="CG Times;Times New Roman" w:ascii="CG Times;Times New Roman" w:hAnsi="CG Times;Times New Roman"/>
          <w:b/>
          <w:sz w:val="22"/>
          <w:lang w:val="de-DE"/>
        </w:rPr>
        <w:t>(wichtig!)</w:t>
      </w: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>Haußmann</w:t>
        <w:tab/>
        <w:t>Mo  11.15-13.00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Der christliche Glaube ...</w:t>
        <w:tab/>
        <w:t>Ulrich-E.</w:t>
        <w:tab/>
        <w:t>Di    9.45-11.15</w:t>
        <w:tab/>
        <w:t>Religionspädagogi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 xml:space="preserve">Friedenserz. in Theorie u. Praxis </w:t>
        <w:tab/>
        <w:t>Haußmann</w:t>
        <w:tab/>
        <w:t>Mo  14.00-15.30</w:t>
        <w:tab/>
        <w:t>Religionspädagogi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Die Bibel in Texten u. Bildern</w:t>
        <w:tab/>
        <w:tab/>
        <w:t>Straß</w:t>
        <w:tab/>
        <w:tab/>
        <w:t xml:space="preserve"> Mo  11.30-13.00</w:t>
        <w:tab/>
        <w:t>Religionspädagogi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Aufbruch, Abbruch, Umbruch  ...</w:t>
        <w:tab/>
        <w:t>Lähnemann/</w:t>
        <w:tab/>
        <w:t>Blockseminar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>Haußmann/Straß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Lebens.Krisen ...</w:t>
        <w:tab/>
        <w:t>Haußmann/</w:t>
        <w:tab/>
        <w:t>Blockseminar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>Aldebe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bCs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>Lernen mit Symbolen</w:t>
        <w:tab/>
        <w:t>Lähnemann/</w:t>
        <w:tab/>
        <w:t>Mi 15.45.-17.15</w:t>
        <w:tab/>
        <w:t>Religionspädagogi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bCs/>
          <w:sz w:val="22"/>
          <w:lang w:val="de-DE"/>
        </w:rPr>
        <w:tab/>
        <w:tab/>
        <w:t>Straß/Tutor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ind w:left="8640" w:hanging="8640"/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>Semesterbegl. fachdid. Praktikum</w:t>
        <w:tab/>
        <w:t>Lähnemann/</w:t>
        <w:tab/>
        <w:t>Mi 8.00-13.00</w:t>
        <w:tab/>
        <w:t>Praktiku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6"/>
          <w:u w:val="single"/>
          <w:lang w:val="de-DE"/>
        </w:rPr>
      </w:pPr>
      <w:r>
        <w:rPr>
          <w:rFonts w:cs="CG Times;Times New Roman" w:ascii="CG Times;Times New Roman" w:hAnsi="CG Times;Times New Roman"/>
          <w:sz w:val="22"/>
          <w:lang w:val="de-DE"/>
        </w:rPr>
        <w:tab/>
        <w:tab/>
        <w:t>Straß/Tutoren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6"/>
          <w:u w:val="single"/>
          <w:lang w:val="de-DE"/>
        </w:rPr>
        <w:t>Hinwe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G Times;Times New Roman" w:hAnsi="CG Times;Times New Roman" w:cs="CG Times;Times New Roman"/>
          <w:b/>
          <w:b/>
          <w:sz w:val="22"/>
          <w:lang w:val="de-DE"/>
        </w:rPr>
      </w:pPr>
      <w:r>
        <w:rPr>
          <w:rFonts w:cs="CG Times;Times New Roman" w:ascii="CG Times;Times New Roman" w:hAnsi="CG Times;Times New Roman"/>
          <w:b/>
          <w:sz w:val="22"/>
          <w:lang w:val="de-DE"/>
        </w:rPr>
        <w:t>Evang. Religionslehre im Dipl.-Handelslehrerstudium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CG Times;Times New Roman" w:ascii="CG Times;Times New Roman" w:hAnsi="CG Times;Times New Roman"/>
          <w:b/>
          <w:sz w:val="22"/>
          <w:lang w:val="de-DE"/>
        </w:rPr>
        <w:t>Kontaktadresse:</w:t>
      </w:r>
      <w:r>
        <w:rPr>
          <w:rFonts w:cs="CG Times;Times New Roman" w:ascii="CG Times;Times New Roman" w:hAnsi="CG Times;Times New Roman"/>
          <w:sz w:val="22"/>
          <w:lang w:val="de-DE"/>
        </w:rPr>
        <w:t xml:space="preserve"> Dipl.-Hdl. Hartmut Garreis, Nördl.Kirchenweg 174, 90768 Fürth, Tel. 75 31 57</w:t>
      </w:r>
    </w:p>
    <w:sectPr>
      <w:type w:val="nextPage"/>
      <w:pgSz w:w="11906" w:h="16838"/>
      <w:pgMar w:left="737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ensed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witzerlandCondensed;Arial Narrow" w:hAnsi="SwitzerlandCondensed;Arial Narrow" w:eastAsia="Times New Roman" w:cs="SwitzerlandCondensed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347" w:leader="none"/>
      </w:tabs>
      <w:outlineLvl w:val="1"/>
    </w:pPr>
    <w:rPr>
      <w:rFonts w:ascii="Arial" w:hAnsi="Arial" w:cs="Arial"/>
      <w:b/>
      <w:sz w:val="28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41:00Z</dcterms:created>
  <dc:creator>Lehrstuhl Evang.Religionspädagogik</dc:creator>
  <dc:description/>
  <dc:language>en-US</dc:language>
  <cp:lastModifiedBy>gdheckel</cp:lastModifiedBy>
  <cp:lastPrinted>2005-10-13T09:48:00Z</cp:lastPrinted>
  <dcterms:modified xsi:type="dcterms:W3CDTF">2006-10-11T07:43:00Z</dcterms:modified>
  <cp:revision>3</cp:revision>
  <dc:subject/>
  <dc:title>Universität  Erlangen / Nürnberg</dc:title>
</cp:coreProperties>
</file>