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ät  Erlangen / Nürnberg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rziehungswissenschaftliche  Fakultä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vangelische  Theologie  </w:t>
        <w:noBreakHyphen/>
        <w:t xml:space="preserve">  Religionspädagogik</w:t>
      </w:r>
    </w:p>
    <w:p>
      <w:pPr>
        <w:pStyle w:val="Heading2"/>
        <w:rPr>
          <w:rFonts w:ascii="CG Times;Times New Roman" w:hAnsi="CG Times;Times New Roman" w:cs="CG Times;Times New Roman"/>
          <w:sz w:val="24"/>
        </w:rPr>
      </w:pPr>
      <w:r>
        <w:rPr/>
        <w:tab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Anrechenbarkeit der Lehrveranstaltungen auf die Studienbereiche im Sommersemester 2007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;Times New Roman" w:hAnsi="CG Times;Times New Roman" w:cs="CG Times;Times New Roman"/>
          <w:b/>
          <w:b/>
          <w:sz w:val="22"/>
          <w:u w:val="single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b/>
          <w:bCs/>
          <w:sz w:val="22"/>
          <w:lang w:val="de-DE"/>
        </w:rPr>
        <w:t>Lehrveranstaltung</w:t>
      </w: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b/>
          <w:sz w:val="22"/>
          <w:lang w:val="de-DE"/>
        </w:rPr>
        <w:t xml:space="preserve">Dozent / </w:t>
        <w:tab/>
        <w:t xml:space="preserve">Zeit </w:t>
        <w:tab/>
        <w:t xml:space="preserve">Anrechenbar auf folg. Studien-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u w:val="single"/>
          <w:lang w:val="de-DE"/>
        </w:rPr>
      </w:pPr>
      <w:r>
        <w:rPr>
          <w:rFonts w:eastAsia="Arial" w:cs="Arial" w:ascii="Arial" w:hAnsi="Arial"/>
          <w:b/>
          <w:sz w:val="22"/>
          <w:u w:val="single"/>
          <w:lang w:val="de-DE"/>
        </w:rPr>
        <w:t xml:space="preserve">     </w:t>
      </w:r>
      <w:r>
        <w:rPr>
          <w:rFonts w:cs="Arial" w:ascii="Arial" w:hAnsi="Arial"/>
          <w:b/>
          <w:sz w:val="22"/>
          <w:u w:val="single"/>
          <w:lang w:val="de-DE"/>
        </w:rPr>
        <w:tab/>
        <w:tab/>
        <w:t>Dozentin</w:t>
        <w:tab/>
        <w:tab/>
        <w:t>inhaltsbereiche gem. Studienord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</w:r>
    </w:p>
    <w:p>
      <w:pPr>
        <w:pStyle w:val="Heading1"/>
        <w:tabs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 Evangelische Religionslehre im erziehungswissenschaftlichen Studi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Kirchengeschichte im Überblick</w:t>
        <w:tab/>
        <w:t>Brennecke</w:t>
        <w:tab/>
        <w:t>Mi  9.45-11.15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Leitlinien des Lebens und Handelns</w:t>
        <w:tab/>
        <w:t>Ulrich</w:t>
        <w:tab/>
        <w:t>Mi 15.45-17.15</w:t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Begegnung mit dem Islam</w:t>
        <w:tab/>
        <w:t>Lähnemann</w:t>
        <w:tab/>
        <w:t>Di 17.30-19.00</w:t>
        <w:tab/>
        <w:t xml:space="preserve">1.-4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Projekt Weltethos in der Erziehung</w:t>
        <w:tab/>
        <w:t>Lähnemann</w:t>
        <w:tab/>
        <w:t>Mo 11.30-13.00</w:t>
        <w:tab/>
        <w:t>1.-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Ethische u. theologische Fragen ...</w:t>
        <w:tab/>
        <w:t>Ulrich-Esch.</w:t>
        <w:tab/>
        <w:t>Di  9.45-11.15</w:t>
        <w:tab/>
        <w:t>3.- 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Lebensgeschichten nachgehen</w:t>
        <w:tab/>
        <w:t>Haußmann/Straß Blocks.11.-13.5.07</w:t>
        <w:tab/>
        <w:t>1. und 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  <w:t>________________________________________________________________________________________________</w:t>
      </w:r>
    </w:p>
    <w:p>
      <w:pPr>
        <w:pStyle w:val="Heading1"/>
        <w:tabs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 w:val="false"/>
          <w:b w:val="false"/>
          <w:sz w:val="22"/>
          <w:lang w:val="de-DE"/>
        </w:rPr>
      </w:pPr>
      <w:r>
        <w:rPr>
          <w:rFonts w:cs="CG Times;Times New Roman" w:ascii="CG Times;Times New Roman" w:hAnsi="CG Times;Times New Roman"/>
          <w:b w:val="false"/>
          <w:sz w:val="22"/>
          <w:lang w:val="de-DE"/>
        </w:rPr>
      </w:r>
    </w:p>
    <w:p>
      <w:pPr>
        <w:pStyle w:val="Heading1"/>
        <w:tabs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 Ev. Religionslehre im Studium  der Didaktik der Grundschu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leichnisse Jesu</w:t>
        <w:tab/>
        <w:t>Bald</w:t>
        <w:tab/>
        <w:t>Fr   9.45-11.15</w:t>
        <w:tab/>
        <w:t>1.</w:t>
        <w:tab/>
      </w:r>
      <w:r>
        <w:rPr>
          <w:rFonts w:cs="Arial" w:ascii="Arial" w:hAnsi="Arial"/>
          <w:b/>
          <w:sz w:val="22"/>
          <w:u w:val="single"/>
          <w:lang w:val="de-DE"/>
        </w:rPr>
        <w:t>Wichtig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inführung in die Bibel</w:t>
        <w:tab/>
        <w:t>Oechslen</w:t>
        <w:tab/>
        <w:t>Do 17.30-19.00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rojekt Weltethos in der Erziehung</w:t>
        <w:tab/>
        <w:t>Lähnemann</w:t>
        <w:tab/>
        <w:t>Mo 11.30-13.00</w:t>
        <w:tab/>
        <w:t>1.-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Ethische u. theologische Fragen ...</w:t>
        <w:tab/>
        <w:t>Ulrich-Esch.</w:t>
        <w:tab/>
        <w:t>Di  9.45-11.15</w:t>
        <w:tab/>
        <w:t>1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/>
      </w:pPr>
      <w:r>
        <w:rPr>
          <w:rFonts w:cs="Arial" w:ascii="Arial" w:hAnsi="Arial"/>
          <w:bCs/>
          <w:sz w:val="22"/>
          <w:lang w:val="de-DE"/>
        </w:rPr>
        <w:t>Didaktik u. Methodik des RU's</w:t>
        <w:tab/>
        <w:t>Haußmann</w:t>
        <w:tab/>
        <w:t>Mo  9.45-11.15</w:t>
        <w:tab/>
        <w:t xml:space="preserve">2.-3.      </w:t>
        <w:tab/>
      </w:r>
      <w:r>
        <w:rPr>
          <w:rFonts w:cs="Arial" w:ascii="Arial" w:hAnsi="Arial"/>
          <w:b/>
          <w:sz w:val="22"/>
          <w:u w:val="single"/>
          <w:lang w:val="de-DE"/>
        </w:rPr>
        <w:t>Wichtig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/>
      </w:pPr>
      <w:r>
        <w:rPr>
          <w:rFonts w:cs="Arial" w:ascii="Arial" w:hAnsi="Arial"/>
          <w:bCs/>
          <w:sz w:val="22"/>
          <w:lang w:val="de-DE"/>
        </w:rPr>
        <w:t>RU in der Grundschule</w:t>
        <w:tab/>
        <w:t>Haußmann</w:t>
        <w:tab/>
        <w:t>Do 14.00-15.30</w:t>
        <w:tab/>
        <w:t xml:space="preserve">2.-3.      </w:t>
        <w:tab/>
      </w:r>
      <w:r>
        <w:rPr>
          <w:rFonts w:cs="Arial" w:ascii="Arial" w:hAnsi="Arial"/>
          <w:b/>
          <w:sz w:val="22"/>
          <w:u w:val="single"/>
          <w:lang w:val="de-DE"/>
        </w:rPr>
        <w:t>Wichtig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este im Jahreskreis</w:t>
        <w:tab/>
        <w:t>Straß</w:t>
        <w:tab/>
        <w:t>Di 11.30-13.00</w:t>
        <w:tab/>
        <w:t>2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Lebensgeschichten nachgehen</w:t>
        <w:tab/>
        <w:t>Haußmann/Straß Blocks.11.-13.5.07</w:t>
        <w:tab/>
        <w:t>2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orb. und Begl. des fachd.Blockpr.</w:t>
        <w:tab/>
        <w:t>Haußmann</w:t>
        <w:tab/>
        <w:t>ZnV</w:t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chdid. Blockpraktikum</w:t>
        <w:tab/>
        <w:t>Haußmann</w:t>
        <w:tab/>
        <w:t>18-tägig i.d.vorl.fr.Zeit</w:t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C. Ev. Religionslehre im Studium  der Fächergruppe Hauptschu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inführung in die 5 Bücher Mose</w:t>
        <w:tab/>
        <w:t>Beck</w:t>
        <w:tab/>
        <w:t>Do  9.45-11.15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leichnisse Jesu</w:t>
        <w:tab/>
        <w:t>Bald</w:t>
        <w:tab/>
        <w:t>Fr  9.45-11.15</w:t>
        <w:tab/>
        <w:t>1.</w:t>
        <w:tab/>
      </w:r>
      <w:r>
        <w:rPr>
          <w:rFonts w:cs="Arial" w:ascii="Arial" w:hAnsi="Arial"/>
          <w:b/>
          <w:sz w:val="22"/>
          <w:u w:val="single"/>
          <w:lang w:val="de-DE"/>
        </w:rPr>
        <w:t>Wichtig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inführung in die Bibel</w:t>
        <w:tab/>
        <w:t>Oechslen</w:t>
        <w:tab/>
        <w:t>Do 17.30-19.00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irchengeschichte im Überblick</w:t>
        <w:tab/>
        <w:t>Brennecke</w:t>
        <w:tab/>
        <w:t>Mi  9.45-11.15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Repetitorium Kirchengeschichte</w:t>
        <w:tab/>
        <w:t>Biener</w:t>
        <w:tab/>
        <w:t>Do 15.45-17.15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Leitlinien des Lebens und Handelns</w:t>
        <w:tab/>
        <w:t>Ulrich</w:t>
        <w:tab/>
        <w:t>Mi 15.45-17.15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Begegnung mit dem Islam</w:t>
        <w:tab/>
        <w:t>Lähnemann</w:t>
        <w:tab/>
        <w:t>Di 17.30-19.00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rojekt Weltethos in der Erziehung</w:t>
        <w:tab/>
        <w:t>Lähnemann</w:t>
        <w:tab/>
        <w:t>Mo 11.30-13.00</w:t>
        <w:tab/>
        <w:t>2.-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Ethische u. theologische Fragen ...</w:t>
        <w:tab/>
        <w:t>Ulrich-Esch.</w:t>
        <w:tab/>
        <w:t>Di  9.45-11.15</w:t>
        <w:tab/>
        <w:t>2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/>
      </w:pPr>
      <w:r>
        <w:rPr>
          <w:rFonts w:cs="Arial" w:ascii="Arial" w:hAnsi="Arial"/>
          <w:bCs/>
          <w:sz w:val="22"/>
          <w:lang w:val="de-DE"/>
        </w:rPr>
        <w:t>Didaktik u. Methodik des RU's</w:t>
        <w:tab/>
        <w:t>Haußmann</w:t>
        <w:tab/>
        <w:t>Mo  9.45-11.15</w:t>
        <w:tab/>
        <w:t xml:space="preserve">3.      </w:t>
        <w:tab/>
      </w:r>
      <w:r>
        <w:rPr>
          <w:rFonts w:cs="Arial" w:ascii="Arial" w:hAnsi="Arial"/>
          <w:b/>
          <w:sz w:val="22"/>
          <w:u w:val="single"/>
          <w:lang w:val="de-DE"/>
        </w:rPr>
        <w:t>Wichtig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este im Jahreskreis</w:t>
        <w:tab/>
        <w:t>Straß</w:t>
        <w:tab/>
        <w:t>Di 11.30-13.00</w:t>
        <w:tab/>
        <w:t>3.-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xamenskolloquium</w:t>
        <w:tab/>
        <w:t>Lähnemann/</w:t>
        <w:tab/>
        <w:t>Do 11.30-13.00</w:t>
        <w:tab/>
        <w:t>Examensvorbereitu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>Hauß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orb. und Begl. des fachd.Blockpr.</w:t>
        <w:tab/>
        <w:t>Haußmann</w:t>
        <w:tab/>
        <w:t>ZnV</w:t>
        <w:tab/>
        <w:t>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chdid. Blockpraktikum</w:t>
        <w:tab/>
        <w:t>Haußmann</w:t>
        <w:tab/>
        <w:t>18-tägig i.d.vorl.fr.Zeit</w:t>
        <w:tab/>
        <w:t>5.</w:t>
      </w:r>
    </w:p>
    <w:p>
      <w:pPr>
        <w:pStyle w:val="TextBody"/>
        <w:rPr/>
      </w:pPr>
      <w:r>
        <w:rPr>
          <w:rFonts w:eastAsia="CG Times;Times New Roman"/>
        </w:rPr>
        <w:t xml:space="preserve">                                                           </w:t>
      </w: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D. Ev. Religionslehre als Nichtvertieftes Fach (gilt jeweils auch für LAFB - mit Ausnahme de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firstLine="304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eranstaltun</w:t>
        <w:softHyphen/>
        <w:t>gen zu den Praktik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firstLine="304"/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firstLine="304"/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inführung in die 5 Bücher Mose</w:t>
        <w:tab/>
        <w:t>Beck</w:t>
        <w:tab/>
        <w:t>Do  9.45-11.15</w:t>
        <w:tab/>
        <w:t>Altes Testa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leichnisse Jesu</w:t>
        <w:tab/>
        <w:t>Bald</w:t>
        <w:tab/>
        <w:t>Fr  9.45-11.15</w:t>
        <w:tab/>
        <w:t>Neues Testa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inführung in die Bibel</w:t>
        <w:tab/>
        <w:t>Oechslen</w:t>
        <w:tab/>
        <w:t>Do 17.30-19.00</w:t>
        <w:tab/>
        <w:t>Neues Testa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irchengeschichte im Überblick</w:t>
        <w:tab/>
        <w:t>Brennecke</w:t>
        <w:tab/>
        <w:t>Mi  9.45-11.15</w:t>
        <w:tab/>
        <w:t>Kirchengeschich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Repetitorium Kirchengeschichte</w:t>
        <w:tab/>
        <w:t>Biener</w:t>
        <w:tab/>
        <w:t>Do 15.45-17.15</w:t>
        <w:tab/>
        <w:t>Kirchengeschich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Leitlinien des Lebens und Handelns</w:t>
        <w:tab/>
        <w:t>Ulrich</w:t>
        <w:tab/>
        <w:t>Mi 15.45-17.15</w:t>
        <w:tab/>
        <w:t>System. Theolog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Begegnung mit dem Islam</w:t>
        <w:tab/>
        <w:t>Lähnemann</w:t>
        <w:tab/>
        <w:t>Di 17.30-19.00</w:t>
        <w:tab/>
        <w:t>Religionswissenscha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1" w:hanging="8641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rojekt Weltethos in der Erziehung</w:t>
        <w:tab/>
        <w:t>Lähnemann</w:t>
        <w:tab/>
        <w:t>Mo 11.30-13.00</w:t>
        <w:tab/>
        <w:t>Religionswissenschaft /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8640" w:hanging="864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Ethische u. theologische Fragen ...</w:t>
        <w:tab/>
        <w:t>Ulrich-Esch.</w:t>
        <w:tab/>
        <w:t>Di  9.45-11.15</w:t>
        <w:tab/>
      </w:r>
      <w:r>
        <w:rPr>
          <w:rFonts w:cs="Arial" w:ascii="Arial" w:hAnsi="Arial"/>
          <w:sz w:val="22"/>
          <w:lang w:val="de-DE"/>
        </w:rPr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8640" w:hanging="8640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Cs/>
          <w:sz w:val="22"/>
          <w:lang w:val="de-DE"/>
        </w:rPr>
        <w:t>Didaktik u. Methodik des RU's</w:t>
        <w:tab/>
        <w:t>Haußmann</w:t>
        <w:tab/>
        <w:t>Mo  9.45-11.15</w:t>
        <w:tab/>
      </w:r>
      <w:r>
        <w:rPr>
          <w:rFonts w:cs="Arial" w:ascii="Arial" w:hAnsi="Arial"/>
          <w:sz w:val="22"/>
          <w:lang w:val="de-DE"/>
        </w:rPr>
        <w:t>Religionspädagogik</w:t>
      </w:r>
      <w:r>
        <w:rPr>
          <w:rFonts w:cs="Arial" w:ascii="Arial" w:hAnsi="Arial"/>
          <w:bCs/>
          <w:sz w:val="22"/>
          <w:lang w:val="de-D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8640" w:hanging="8640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Cs/>
          <w:sz w:val="22"/>
          <w:lang w:val="de-DE"/>
        </w:rPr>
        <w:t>RU in der Grundschule</w:t>
        <w:tab/>
        <w:t>Haußmann</w:t>
        <w:tab/>
        <w:t>Do 14.00-15.30</w:t>
        <w:tab/>
      </w:r>
      <w:r>
        <w:rPr>
          <w:rFonts w:cs="Arial" w:ascii="Arial" w:hAnsi="Arial"/>
          <w:sz w:val="22"/>
          <w:lang w:val="de-DE"/>
        </w:rPr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iebe, Laster, Leidenschaft ...</w:t>
        <w:tab/>
        <w:t>Haußmann</w:t>
        <w:tab/>
        <w:t>Di 15.45-17.15</w:t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este im Jahreskreis</w:t>
        <w:tab/>
        <w:t>Straß</w:t>
        <w:tab/>
        <w:t>Di 11.30-13.00</w:t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Lebensgeschichten nachgehen</w:t>
        <w:tab/>
        <w:t>Haußmann/Straß Blocksem. 11.-13.5.</w:t>
        <w:tab/>
      </w:r>
      <w:r>
        <w:rPr>
          <w:rFonts w:cs="Arial" w:ascii="Arial" w:hAnsi="Arial"/>
          <w:sz w:val="22"/>
          <w:lang w:val="de-DE"/>
        </w:rPr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8640" w:hanging="86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xamenskolloquium</w:t>
        <w:tab/>
        <w:t>Lähnemann/</w:t>
        <w:tab/>
        <w:t>Do 11.30-13.00</w:t>
        <w:tab/>
        <w:t>Examenskolloqui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8640" w:hanging="8640"/>
        <w:rPr>
          <w:rFonts w:ascii="Arial" w:hAnsi="Arial" w:cs="Arial"/>
          <w:b/>
          <w:b/>
          <w:sz w:val="26"/>
          <w:u w:val="single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>Haußman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b/>
          <w:b/>
          <w:sz w:val="26"/>
          <w:u w:val="single"/>
          <w:lang w:val="de-DE"/>
        </w:rPr>
      </w:pPr>
      <w:r>
        <w:rPr>
          <w:rFonts w:cs="Arial" w:ascii="Arial" w:hAnsi="Arial"/>
          <w:b/>
          <w:sz w:val="26"/>
          <w:u w:val="single"/>
          <w:lang w:val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6"/>
          <w:u w:val="single"/>
          <w:lang w:val="de-DE"/>
        </w:rPr>
      </w:pPr>
      <w:r>
        <w:rPr>
          <w:rFonts w:cs="CG Times;Times New Roman" w:ascii="CG Times;Times New Roman" w:hAnsi="CG Times;Times New Roman"/>
          <w:b/>
          <w:sz w:val="26"/>
          <w:u w:val="single"/>
          <w:lang w:val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6"/>
          <w:u w:val="single"/>
          <w:lang w:val="de-DE"/>
        </w:rPr>
        <w:t>Hinwe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  <w:t>Evang. Religionslehre im Dipl.-Handelslehrerstudium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2 SWS  RU an berufl. Schulen, 2 SWS Übung zur Unterrichtsbeobachtung (PR - Teil 1), 2 SWS Studienbegleitende Hospitationen im RU an berufl. Schulen (Teil 1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/>
          <w:sz w:val="22"/>
          <w:lang w:val="de-DE"/>
        </w:rPr>
        <w:t>Kontaktadresse:</w:t>
      </w:r>
      <w:r>
        <w:rPr>
          <w:rFonts w:cs="CG Times;Times New Roman" w:ascii="CG Times;Times New Roman" w:hAnsi="CG Times;Times New Roman"/>
          <w:sz w:val="22"/>
          <w:lang w:val="de-DE"/>
        </w:rPr>
        <w:t xml:space="preserve"> Dipl.-Hdl. Hartmut Garreis, Nördl.Kirchenweg 174, 90768 Fürth, Tel. 75 31 5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sectPr>
          <w:type w:val="nextPage"/>
          <w:pgSz w:w="11906" w:h="16838"/>
          <w:pgMar w:left="454" w:right="35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0" w:right="36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ensed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witzerlandCondensed;Arial Narrow" w:hAnsi="SwitzerlandCondensed;Arial Narrow" w:eastAsia="Times New Roman" w:cs="SwitzerlandCondensed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347" w:leader="none"/>
      </w:tabs>
      <w:outlineLvl w:val="1"/>
    </w:pPr>
    <w:rPr>
      <w:rFonts w:ascii="Arial" w:hAnsi="Arial" w:cs="Arial"/>
      <w:b/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304" w:leader="none"/>
        <w:tab w:val="left" w:pos="3600" w:leader="none"/>
        <w:tab w:val="left" w:pos="5122" w:leader="none"/>
        <w:tab w:val="left" w:pos="740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2:00Z</dcterms:created>
  <dc:creator>Lehrstuhl Evang.Religionspädagogik</dc:creator>
  <dc:description/>
  <dc:language>en-US</dc:language>
  <cp:lastModifiedBy>gdheckel</cp:lastModifiedBy>
  <cp:lastPrinted>2007-03-29T11:55:00Z</cp:lastPrinted>
  <dcterms:modified xsi:type="dcterms:W3CDTF">2007-04-02T08:01:00Z</dcterms:modified>
  <cp:revision>17</cp:revision>
  <dc:subject/>
  <dc:title>Universität  Erlangen / Nürnberg</dc:title>
</cp:coreProperties>
</file>