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rt-volle 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pektiven und Impulse für die schulische Werteerzieh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rtrag von Prof. Dr. Manfred L. Pirner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manfred-pirner.de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hinweise und Internetlin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rad, Jörg (2005): Moralerziehung in der Pluralität. Grundzüge einer Moralpädagogik aus evangelischer Perspektive, Güterslo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elstein, Wolfgang/ Oser, Fritz/ Schuster, Peter (Hg.) (2001): Moralische Erziehung in der Schule. Entwicklungspsychologie und pädagogische Praxis, Weinheim/Basel (Beltz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ige, Andreas/ Gennerich, Carsten (2008): Lebensorientierungen Jugendlicher. Alltagsethik, Moral und Religion in der Wahrnehmung von Berufsschülerinnen und schülern in Deutschland, Münster u.a. (Waxman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sicke, Thomas (2006): Zeitgeist und Wertorientierungen, in: Deutsche Shell Holdung (Hg.): Jugend 2006, Frankfurt a.M., 169-2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llmann, Karl-Heinz (2009): Wertewandel als Rahmenbedingung einer Werte-Erziehung, in: Reinhold Mokrosch/ Arnim Regenbogen (Hg.): Werte-Erziehung und Schule. Ein Handbuch für Unterrichtende, Göttingen, 162-17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/>
        <w:t xml:space="preserve">Joas, Hans (2009): Die Entstehung der Werte, Neuauflage Frankfurt a.M.: Suhrkam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irchenamt der EKD (Hg.) (2003): Maße des Menschlichen. Evangelische Perspekti-ven zur Bildung in der Wissens- und Lerngesellschaft. Eine Denkschrift, Gütersloh (auch im Internet unter </w:t>
      </w:r>
      <w:r>
        <w:rPr>
          <w:color w:val="0000FF"/>
        </w:rPr>
        <w:t>www.ekd.de/EKD-Texte</w:t>
      </w:r>
      <w:r>
        <w:rPr/>
        <w:t xml:space="preserve">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irchenamt der EKD (Hg.) (2008): Schulen in evangelischer Trägerschaft. Selbstver-ständnis, Leistungsfähigkeit und Perspektiven. Eine Handreichung, Gütersloh (auch im Internet unter </w:t>
      </w:r>
      <w:r>
        <w:rPr>
          <w:color w:val="0000FF"/>
        </w:rPr>
        <w:t>www.ekd.de/EKD-Texte</w:t>
      </w:r>
      <w:r>
        <w:rPr/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d, Lothar (2003): Compassion – Raus aus der Ego-Falle, Münsterschwarzach (Vier Türm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ld, Lothar/ Gönnheimer, Stefan (2004): Compassion – Soziales Lernen an Schulen: Ein Praxisbuch für die Sekundarstufe 1 und 2, Donauwörth (Au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d, Lothar/ Gönnheimer, Stefan (2000): COMPASSION. Sozialverpflichtetes Lernen und Handeln, Stuttgart (Kohlhamm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, Georg (2009): Moral ist lehrbar. Handbuch zur Theorie und Praxis moralischer und demokratischer Bildung, 2. überarb. u. aktualis. Aufl. München (Oldenbourg Verla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d, Georg (2000): Ansätze und Ergebnisse der “Just-Community”-Schule, im Internet unter: </w:t>
      </w:r>
      <w:hyperlink r:id="rId3">
        <w:r>
          <w:rPr>
            <w:rStyle w:val="InternetLink"/>
            <w:rFonts w:cs="Arial" w:ascii="Arial" w:hAnsi="Arial"/>
          </w:rPr>
          <w:t>http://www.uni-konstanz.de/ag-moral/pdf/Lind-1987_Just-Community-Schule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hn, Liz u.a. (Hg.) (2006): Werte. Was die Gesellschaft zusammenhält, Gütersloh (Verlag Bertelsmann Stiftung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er, Fritz/ Althof, Wolfgang (2001): Die Gerechte Schulgemeinschaft: Lernen durch Gestaltung des Schullebens, in: Edelstein, Wolfgang/ Oser, Fritz/ Schuster, Peter (Hg.) (2001): Moralische Erziehung in der Schule. Entwicklungspsychologie und pädagogische Praxis, Weinheim/Basel, 233-26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rner, Manfred L. (2008): Christliche Pädagogik. Grundsatzüberlegungen, empirische Befunde und konzeptionelle Leitlinien, Stuttgart (Kohlhamme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rner, Manfred L. (2009): Wie christlich können Schulen sein?, Vortrag bei der Eröffnung des "Instituts zur Evaluations christlicher Schulen" an der Evangelischen Hochschule Ludwigsburg am 21.10.2009; im Internet unter: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chris.org/upload/PirnerChristlicheSchulen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op, Jutta (2005): Werte-Erziehung. Einführung in die wichtigsten Konzepte der Werteerziehung, Weinheim/Basel (Belt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etlin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 für Schulentwicklung und –evaluation (Wahrnehmungs- &amp; Wertorientierte Schulentwicklung, WWSE): </w:t>
      </w:r>
      <w:hyperlink r:id="rId5">
        <w:r>
          <w:rPr>
            <w:rStyle w:val="InternetLink"/>
            <w:rFonts w:cs="Arial" w:ascii="Arial" w:hAnsi="Arial"/>
          </w:rPr>
          <w:t>http://www.wwse-moderation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s über den „Just Community“-Ansatz: </w:t>
      </w:r>
      <w:hyperlink r:id="rId6">
        <w:r>
          <w:rPr>
            <w:rStyle w:val="InternetLink"/>
            <w:rFonts w:cs="Arial" w:ascii="Arial" w:hAnsi="Arial"/>
          </w:rPr>
          <w:t>http://www.uni-konstanz.de/ag-moral/moral/just_community/index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s zur moralischen Dilemma-Diskussion: </w:t>
      </w:r>
      <w:hyperlink r:id="rId7">
        <w:r>
          <w:rPr>
            <w:rStyle w:val="InternetLink"/>
            <w:rFonts w:cs="Arial" w:ascii="Arial" w:hAnsi="Arial"/>
          </w:rPr>
          <w:t>http://www.schule-bw.de/unterricht/faecher/biologie/medik/meth/dilemma/index_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s zum Compassion Projekt: </w:t>
      </w:r>
      <w:hyperlink r:id="rId8">
        <w:r>
          <w:rPr>
            <w:rStyle w:val="InternetLink"/>
            <w:rFonts w:cs="Arial" w:ascii="Arial" w:hAnsi="Arial"/>
          </w:rPr>
          <w:t>http://www.schulstiftung-freiburg.de/eip/pages/75_vorstellung.php?sid=&amp;psid</w:t>
        </w:r>
      </w:hyperlink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fred-pirner.de/" TargetMode="External"/><Relationship Id="rId3" Type="http://schemas.openxmlformats.org/officeDocument/2006/relationships/hyperlink" Target="http://www.uni-konstanz.de/ag-moral/pdf/Lind-1987_Just-Community-Schule.pdf" TargetMode="External"/><Relationship Id="rId4" Type="http://schemas.openxmlformats.org/officeDocument/2006/relationships/hyperlink" Target="http://www.echris.org/upload/PirnerChristlicheSchulen.pdf" TargetMode="External"/><Relationship Id="rId5" Type="http://schemas.openxmlformats.org/officeDocument/2006/relationships/hyperlink" Target="http://www.wwse-moderation.de/" TargetMode="External"/><Relationship Id="rId6" Type="http://schemas.openxmlformats.org/officeDocument/2006/relationships/hyperlink" Target="http://www.uni-konstanz.de/ag-moral/moral/just_community/index.htm" TargetMode="External"/><Relationship Id="rId7" Type="http://schemas.openxmlformats.org/officeDocument/2006/relationships/hyperlink" Target="http://www.schule-bw.de/unterricht/faecher/biologie/medik/meth/dilemma/index_html" TargetMode="External"/><Relationship Id="rId8" Type="http://schemas.openxmlformats.org/officeDocument/2006/relationships/hyperlink" Target="http://www.schulstiftung-freiburg.de/eip/pages/75_vorstellung.php?sid=&amp;psi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36:00Z</dcterms:created>
  <dc:creator>Pirner</dc:creator>
  <dc:description/>
  <cp:keywords/>
  <dc:language>en-US</dc:language>
  <cp:lastModifiedBy>Pirner</cp:lastModifiedBy>
  <dcterms:modified xsi:type="dcterms:W3CDTF">2010-03-06T20:41:00Z</dcterms:modified>
  <cp:revision>4</cp:revision>
  <dc:subject/>
  <dc:title>Wert-volle Bildung</dc:title>
</cp:coreProperties>
</file>