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sz w:val="48"/>
        </w:rPr>
        <w:t>Modulhandbuch</w:t>
      </w:r>
    </w:p>
    <w:p>
      <w:pPr>
        <w:pStyle w:val="Normal"/>
        <w:rPr>
          <w:rStyle w:val="StrongEmphasis"/>
          <w:rFonts w:ascii="Calibri" w:hAnsi="Calibri" w:cs="Calibri"/>
          <w:sz w:val="3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Lehramt Evangelische Religion in der Didaktikkombination LADIDG</w:t>
      </w:r>
      <w:r>
        <w:br w:type="page"/>
      </w:r>
    </w:p>
    <w:p>
      <w:pPr>
        <w:pStyle w:val="Normal"/>
        <w:spacing w:before="40" w:after="40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Die Bibel, der christliche Glaube und ihre Didaktik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(benote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ir Dr. Haußmann, Wiss. MA Haas, Wiss. MA Dr. Leipziger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2"/>
              </w:rPr>
              <w:t>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e Inhalte des Alten und Neuen Testaments und der christlichen Bekenntnisbildung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Auslegungsmethoden in ihrer lehramts</w:t>
              <w:softHyphen/>
              <w:t>relevanten Bedeutung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spiele theologischer und didaktischer Erschließung biblisch-christlicher Überliefer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von Hauptinhalten der biblisch-christlichen Überlieferung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 und erproben an Beispielen die Anwendung wissen</w:t>
              <w:softHyphen/>
              <w:t>schaftlicher Auslegungsmethod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mit der Aufgabe hermeneutischer Reflexion beispielhafter biblisch-christlicher Sachverhalte kritisch und konstruktiv umzugeh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Beispiele didaktischer Erschließung ausgewählter biblischer oder wirkungsgeschichtlicher Themen reflektieren und entwerf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r Ev. Religion in den Bereichen Didaktik Grund</w:t>
              <w:softHyphen/>
              <w:t>schule und Fächergruppe Hauptschu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1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2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3: Lehrveranstaltungsübergreifende mündliche Prüfu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. Adam/R. Lachmann: Religionspädagogisches Kompendium (Auswahl aus Teil 2).</w:t>
              <w:br/>
              <w:t>Lachmann, R., Mokrosch, R., Erdmann Sturm, E. (Hg.): Religions</w:t>
              <w:softHyphen/>
              <w:t>unterricht - Orientierung für das Lehramt, Göttingen 2006.</w:t>
              <w:br/>
              <w:t>G. Adam, R. Lachmann, Chr. Reents (Hrsg.): Elementare Bibel</w:t>
              <w:softHyphen/>
              <w:t>texte. Exegetisch-systematisch - didaktisch (TLL 2), Göttingen 2001.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w:br w:type="page"/>
      </w:r>
    </w:p>
    <w:p>
      <w:pPr>
        <w:pStyle w:val="Normal"/>
        <w:spacing w:before="40" w:after="4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4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Fachdidaktik GS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4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U in der Grundschule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ligionsunterricht gestalten – GS (1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in die Religionspädagog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Portfol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</w:rPr>
              <w:t xml:space="preserve">Prof. Dr. Pirner, ADir Dr. Haußmann, Wiss. </w:t>
            </w:r>
            <w:r>
              <w:rPr>
                <w:rFonts w:cs="Arial" w:ascii="Calibri" w:hAnsi="Calibri"/>
                <w:szCs w:val="22"/>
                <w:lang w:val="it-IT"/>
              </w:rPr>
              <w:t>MA Haas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color w:val="FF0000"/>
                <w:szCs w:val="22"/>
                <w:lang w:val="it-IT"/>
              </w:rPr>
            </w:pPr>
            <w:r>
              <w:rPr>
                <w:rFonts w:cs="Arial" w:ascii="Calibri" w:hAnsi="Calibri"/>
                <w:color w:val="FF0000"/>
                <w:szCs w:val="22"/>
                <w:lang w:val="it-I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i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ir</w:t>
            </w:r>
            <w:r>
              <w:rPr>
                <w:rFonts w:cs="Calibri" w:ascii="Calibri" w:hAnsi="Calibri"/>
                <w:bCs/>
              </w:rPr>
              <w:t xml:space="preserve"> Dr. Werner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von Bildung und Religion, Verständnis und Begründung des Religionsunterrichts in der Schule, Aspekten der Berufsrolle von Religionslehrerinnen und -lehrern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se der Didaktik und Methodik des Religionsunterricht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blick in Theorien der Glaubensentwicklung und der religiö</w:t>
              <w:softHyphen/>
              <w:t>sen Sozialisation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ähigkeit, Religionsunterricht zu planen und zu gestalt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gnen sich Grundlagen der Religionspädagogik an und setzen sich kritisch mit ihnen auseinander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im Feld der Religions</w:t>
              <w:softHyphen/>
              <w:t>didaktik für die Grundschul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inhaltlichen und institutionellen Voraussetzungen für RU in der Grundschul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inen eigenen Unterrichtsentwurf planen, gestalten und kritisch reflekt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, 3./4.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Studierende der Lehrämter für GS </w:t>
            </w:r>
            <w:r>
              <w:rPr>
                <w:rFonts w:cs="Calibri" w:ascii="Calibri" w:hAnsi="Calibri"/>
                <w:u w:val="single"/>
              </w:rPr>
              <w:t>mit</w:t>
            </w:r>
            <w:r>
              <w:rPr>
                <w:rFonts w:cs="Calibri" w:ascii="Calibri" w:hAnsi="Calibri"/>
              </w:rPr>
              <w:t xml:space="preserve"> dem Fach Evangelische Religion als Nebenfa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1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2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4 Regelmäßige Teilnah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ortfolio (59305) über </w:t>
            </w:r>
            <w:r>
              <w:rPr>
                <w:rFonts w:cs="Arial" w:ascii="Calibri" w:hAnsi="Calibri"/>
                <w:szCs w:val="22"/>
              </w:rPr>
              <w:t>59301, 59302 &amp; 593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ortfolio (100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0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Religionspädagogisches Kompendium, Göttingen 1997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, R. Mokrosch, E. Sturm (Hg.): Religionsunterricht - Orientierung für das Lehramt, Göttingen 2006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Methodisches Kompendium für den RU. Grund- und Aufbaukurs, Göttingen 2002f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ilger, G./Ritter, W.: Religionsdidaktik Grundschule, München ²2008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before="40" w:after="4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99.5pt;mso-position-vertical-relative:page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tand: 25.10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tand: 25.10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5" w:hanging="56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1:00Z</dcterms:created>
  <dc:creator>wrhaussm</dc:creator>
  <dc:description/>
  <dc:language>en-US</dc:language>
  <cp:lastModifiedBy>wrhaussm</cp:lastModifiedBy>
  <dcterms:modified xsi:type="dcterms:W3CDTF">2010-10-27T08:45:00Z</dcterms:modified>
  <cp:revision>3</cp:revision>
  <dc:subject/>
  <dc:title>Modulhandbuch</dc:title>
</cp:coreProperties>
</file>